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5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>
          <w:trHeight w:val="2645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95275</wp:posOffset>
                  </wp:positionV>
                  <wp:extent cx="1257300" cy="9836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 Глух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70-о от «11» 10.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  <w:br/>
        <w:t>организации и проведения государственной итоговой аттестации по образовательной программе основного</w:t>
        <w:br/>
        <w:t>общего  образования в МКОУ «Кабаковская СОШ» в 2024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206"/>
        <w:gridCol w:w="2330"/>
        <w:gridCol w:w="2653"/>
        <w:gridCol w:w="2721"/>
      </w:tblGrid>
      <w:tr>
        <w:trPr>
          <w:tblHeader w:val="true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Анализ проведения ГИА–9 и ГИА–11 в 2023 году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 результатов проведения государственной итоговой аттестации по образовательным программам среднего общего образования в МКОУ «Кабаковская СОШ» в 2023 году (далее - ГИА 11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ГИА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 результатов  проведения государственной итоговой аттестации по образовательным программам основного общего образования в МКОУ «Кабаковская СОШ» в 2023 году (далее - ГИА 9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ГИА 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ГИА–9 и ГИА–11 на  педагогическом сове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, определение задач на 2024 год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–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ов</w:t>
            </w:r>
          </w:p>
        </w:tc>
      </w:tr>
      <w:tr>
        <w:trPr>
          <w:trHeight w:val="187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 учителей  по программам, выстроенным с учетом выявленных проблем в качестве подготовки учащихся по предметам ГИА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.Преодоление дефицитов в практической грамотности учащихся при подготовке к ГИ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ткина Р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мероприятий по повышению квалификации для учителей</w:t>
            </w:r>
          </w:p>
        </w:tc>
      </w:tr>
      <w:tr>
        <w:trPr>
          <w:trHeight w:val="157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одготовки учителей школы, показывающих низкие образовательные результаты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ддержки учителям-предме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проводимых АИР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дефицитов в преподавании конкретных предметов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ормативно-правовое обеспечение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й правовой документации, отражающей работу по организации и проведению ГИА–9 , в соответствие с федеральными нормативными правовыми актами, правовыми актами Министерства образования и науки Алтайского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Н,Н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кольных нормативных актов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учение лиц, привлекаемых к проведению ГИ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лиц, ответственных за проведение ГИА–9  в МКОУ «Кабаковская СОШ», по организации и проведению ГИА–9 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лиц, ответственных за ГИ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ГИА в 2024 году;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законодательства при проведении ГИА в 2024 году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онное сопровождение ГИА–9 и ГИА–11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 участниках ГИА–9 в 2024 году из числа:</w:t>
              <w:br/>
              <w:t>– выпускников ОО текущего учебного года;</w:t>
              <w:br/>
              <w:t>– лиц, не прошедших ГИА в 2023 году;</w:t>
              <w:b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и категориях участников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по информационному сопровождению ГИ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«горячей линии» по вопросам проведения ГИА–9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дготовки к ГИА–9  на  совещаниях при директо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роведения ГИА в график  совещаний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дготовки к ГИА–9  в рамках  родительских собр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роведения ГИА в повестку проведения родительских собраний, выступление специалистов комитет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  <w:br/>
              <w:t>– консультации, встречи  с выпускниками 9- ,классов и их родителями (законными представителям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–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 о сроках и местах подачи заявлений на прохождение ГИА–9 по учебным предметам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ГИА–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роками, установленными приказом Министерства образования и наук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информационных стендов в образовательных организациях по процедуре проведения ГИА – 9 и ГИА - 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Н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психолога по вопросу подготовки обучающихся  к ГИА – 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 И.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ьного психолога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сайта общеобразовательной организации  по вопросу наличия актуальной информации по организации и проведения ГИА–9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  <w:br/>
              <w:t>апрель 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.П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55:00Z</dcterms:created>
  <dc:creator>KEV</dc:creator>
  <dc:description/>
  <cp:keywords/>
  <dc:language>en-US</dc:language>
  <cp:lastModifiedBy>COMP</cp:lastModifiedBy>
  <cp:lastPrinted>2018-10-24T09:11:00Z</cp:lastPrinted>
  <dcterms:modified xsi:type="dcterms:W3CDTF">2023-10-11T13:20:00Z</dcterms:modified>
  <cp:revision>8</cp:revision>
  <dc:subject/>
  <dc:title>Приложение</dc:title>
</cp:coreProperties>
</file>