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Директор школы:Н.Н. Глухова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-О от 30.01.2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дготовки и проведения мероприятий, посвященных Году педагога и наставни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МКОУ «Кабаковская СОШ» на 2023 год</w:t>
      </w:r>
    </w:p>
    <w:tbl>
      <w:tblPr>
        <w:tblW w:w="10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70"/>
        <w:gridCol w:w="2033"/>
        <w:gridCol w:w="30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здание рабочей группы по подготовке плана проведения мероприятий, посвященных Году учителя в Алейском райо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лана мероприятий по проведению Года педагога и наставника в  МКОУ «Кабаковская СОШ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>
          <w:trHeight w:val="1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крытие Года педагога и наставн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педагогическом совете и торжественной линейке для обучающихся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едение Года педагога и наставника на педагогическом совет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, направленные на развитие профессиональных педагогических сообществ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нкурс сочинений/эссе для педагогов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бучающихся по темам: «Моя профессия 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итель», «Мой любимый учитель», «Учитель в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оей жизн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иноградова В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иблиомикс «Профессия учител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339966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Школьная фотовыставка «Учитель в кадр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уководители МО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иблиотекар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Торжественная линейка «День знаний». Первый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рок, посвященный Году педагога и настав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23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ноградова В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астие педагогов школы в реализации районного плана Года педагога и наставн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 по организации общественного обсуждения вопросов профессионального развития педаго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ведение школьного профессион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нкурса «Фестиваль открытых уроков и зан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ведение творческих встреч обучающихся 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ителями «Диалог с учителем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астие педагогов в профессиона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нкурсах различны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ровн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цова А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ведение педагогического сове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«Достижение школы и ее учителей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лухова Н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нформационное сопровождение меро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ние тематической </w:t>
            </w:r>
            <w:r>
              <w:rPr>
                <w:color w:val="000000"/>
                <w:sz w:val="28"/>
                <w:szCs w:val="28"/>
              </w:rPr>
              <w:t>web</w:t>
            </w:r>
            <w:r>
              <w:rPr>
                <w:color w:val="000000"/>
                <w:sz w:val="28"/>
                <w:szCs w:val="28"/>
                <w:lang w:val="ru-RU"/>
              </w:rPr>
              <w:t>-страницы на сайте школы о  учителях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ибная Г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Интернет-акция ко Дню учителя «Поздравь своего учителя», размещение лучших поздравлений на сайте школы, в телеграмм-кана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ноградова В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ние на официальном сайте школы  раздела, посвященного Году педагога и наставник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вещение мероприятий, посвященных Году педагога и наставника  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ноградова В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нь  самоуправ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 2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, направленные на формирование при помощи искусства и культуры позитивного образа уч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в сельской библиотеке  экспозиции, проведение выставок работ, иллюстрирующих мастерство профессиональной деятельности уч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-ок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У, сельская библиоте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ематических дней в пришкольных детских лагерях школь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-авгу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ОУ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00Z</dcterms:created>
  <dc:creator>server</dc:creator>
  <dc:description/>
  <cp:keywords/>
  <dc:language>en-US</dc:language>
  <cp:lastModifiedBy>COMP</cp:lastModifiedBy>
  <cp:lastPrinted>2009-12-28T15:20:00Z</cp:lastPrinted>
  <dcterms:modified xsi:type="dcterms:W3CDTF">2023-02-01T14:36:00Z</dcterms:modified>
  <cp:revision>24</cp:revision>
  <dc:subject/>
  <dc:title>Утверждён</dc:title>
</cp:coreProperties>
</file>