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Директор школы: Н.Н. Глухов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-О от 30.01.2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дготовки и проведения мероприятий, посвященных Году педагога и наставни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МКОУ «Кабаковская СОШ» на 2023 год</w:t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70"/>
        <w:gridCol w:w="2033"/>
        <w:gridCol w:w="30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рабочей группы по подготовке плана проведения мероприятий, посвященных Году учителя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лана мероприятий по проведению Года педагога и наставника в  МКОУ «Кабако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рытие Года педагога и наставн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дагогическом совете и торжественной линейке для обучающихся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Года педагога и наставника на педагогическом совет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 сочинений/эссе для педагогов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учающихся по темам: «Моя профессия 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итель», «Мой любимый учитель», «Учитель в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оей жизн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иблиомикс «Профессия учител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9966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Школьная фотовыставка «Учитель в кадр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уководители МО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кар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Торжественная линейка «День знаний». Первы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рок, посвященный Году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ие педагогов школы в реализации районного плана Года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школьного профессион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а «Фестиваль открытых уроков и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творческих встреч обучающихся 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ителями «Диалог с учителем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ие педагогов в профессиона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ах различны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ровн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педагогического 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«Достижение школы и ее учителей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ухова Н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тематической </w:t>
            </w: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  <w:lang w:val="ru-RU"/>
              </w:rPr>
              <w:t>-страницы на сайте школы о  учителях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ибная Г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тернет-акция ко Дню учителя «Поздравь своего учителя», размещение лучших поздравлений на сайте школы, в телеграмм-кана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на официальном сайте школы  раздела, посвященного Году педагога и настав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вещение мероприятий, посвященных Году педагога и наставника  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нь  самоуправ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формирование при помощи искусства и культуры позитивного образа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 сельской библиотеке  экспозиции, проведение выставок работ, иллюстрирующих мастерство профессиональной деятельности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, сельская 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ематических дней в пришкольных детских лагерях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ОУ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server</dc:creator>
  <dc:description/>
  <cp:keywords/>
  <dc:language>en-US</dc:language>
  <cp:lastModifiedBy>пользователь</cp:lastModifiedBy>
  <cp:lastPrinted>2009-12-28T15:20:00Z</cp:lastPrinted>
  <dcterms:modified xsi:type="dcterms:W3CDTF">2023-03-06T06:40:00Z</dcterms:modified>
  <cp:revision>25</cp:revision>
  <dc:subject/>
  <dc:title>Утверждён</dc:title>
</cp:coreProperties>
</file>