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ГРАФ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родительского контроля за организацией питания обучающихся МКОУ «Кабаковская  СОШ»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4"/>
        <w:gridCol w:w="1869"/>
        <w:gridCol w:w="1869"/>
        <w:gridCol w:w="1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в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тветствия реализуемых блюд утвержденному мен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иготовления блюд, вес порции, температурный режим блю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ллер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у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№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содержание столовой (помещений для приема пищи), состояние обеденной мебели, столовой посуды, наличие салфеток и т.п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иготовления блюд, вес пор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у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№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облюдения правил личной гигиены оучающимися, наличие и состояние санитарной одежды у сотрудников пищеблока, осуществляющих раздачу готовых блю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иготовления блюд, вес порции, температурный реж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у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№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вид пищевых отходов после приема пищ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иготовления блюд, вес порции, температурный реж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у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№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иготовления блюд, вес порции, температурный режи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ллер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ун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№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8:00Z</dcterms:created>
  <dc:creator>Школа</dc:creator>
  <dc:description/>
  <cp:keywords/>
  <dc:language>en-US</dc:language>
  <cp:lastModifiedBy>infMono</cp:lastModifiedBy>
  <dcterms:modified xsi:type="dcterms:W3CDTF">2024-09-17T05:38:00Z</dcterms:modified>
  <cp:revision>2</cp:revision>
  <dc:subject/>
  <dc:title/>
</cp:coreProperties>
</file>