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113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Default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РИНЯТО                                                                  УТВЕРЖДАЮ </w:t>
      </w:r>
    </w:p>
    <w:p>
      <w:pPr>
        <w:pStyle w:val="Default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едагогическим советом                       Директор  МКОУ «Кабаковская СОШ»                                                                                                                                        Протокол   № 1                                                    __________Н.Н.Глухова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«30» августа 2016 г.                                  Приказ № 58-О   «02» сентября 2017 г. </w:t>
      </w:r>
    </w:p>
    <w:p>
      <w:pPr>
        <w:pStyle w:val="Normal"/>
        <w:spacing w:lineRule="atLeast" w:line="100" w:before="0" w:after="0"/>
        <w:ind w:left="-11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100" w:before="0" w:after="0"/>
        <w:ind w:left="-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режиме занятий обучающихс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«Кабаковская средняя общеобразовательная школа»</w:t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йского района Алтайского края</w:t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.Настоящее Положение  разработано  в соответствии с Федеральным законом от 29 декабря 2012 г. №273-ФЗ «Об образовании в Российской Федерации»: Приказом МОиН РФ от 30.08.2013 г. № 1015 «Об утверждении порядка организации и осуществления образовательной деятельности по основным общеобразовательным программам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ого общего, основного общего и среднего  общего образования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 и организации обучения в общеобразовательных учреждениях»; Уставом МКОУ «Кабаковская средняя общеобразовательная школа»,учебным планом МКОУ «Кабаковская средняя общеобразовательная школа», календарным учебным графиком МКОУ «Кабаковская средняя общеобразовательная школ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Настоящее Положение регулирует режим  организации образовательного процесса и регламентирует  режим занятий Муниципального  казенного общеобразовательного  учреждения «Кабаковская средняя общеобразовательная школа» (далее –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Настоящее Положение обязательно для исполнения  всеми учащимися Школы  и их родителями (законными представителям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),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Режим образовательного процесс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графиком и регламентируется расписанием занятий 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Календарный учебный график отражает сроки начала и окончания учебного года, даты начала и окончания каникул, продолжительнос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ебный год составляют учебные периоды: четверти. Количество четвертей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  классе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Учебные занятия в Школе начинаются в 9.00 часов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2 перемены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асписание звон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42"/>
        <w:gridCol w:w="2268"/>
        <w:gridCol w:w="2659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4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45-1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45-10.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55-10.4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1.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0-12.0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5-12.20 (урок проходит в нетрадиционной фор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45-12.20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5-13.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3.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1 классы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15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4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5-10.4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2.5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-14.4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35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Горячее питание обучающихся осуществляется в соответствии с расписание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дневная уч. 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дневная уч. неделя,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Расписание уроков составляется в соответствии с гигиеническими требованиями к расписанию уроков,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Режим внеурочной деятельности регламентируется расписанием работы 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  назначенный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Школе устанавливается наполняемость классов в количестве 25 человек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7:00Z</dcterms:created>
  <dc:creator>юрист</dc:creator>
  <dc:description/>
  <cp:keywords/>
  <dc:language>en-US</dc:language>
  <cp:lastModifiedBy>пользователь</cp:lastModifiedBy>
  <cp:lastPrinted>2017-09-28T23:13:00Z</cp:lastPrinted>
  <dcterms:modified xsi:type="dcterms:W3CDTF">2017-09-28T16:17:00Z</dcterms:modified>
  <cp:revision>10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