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466850" cy="1148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МКОУ «Кабаковская СОШ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 Н.Н. Глухова</w:t>
      </w:r>
    </w:p>
    <w:p>
      <w:pPr>
        <w:pStyle w:val="Default"/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Приказ от 15.04. 2024   № 27-О                                                                                           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Default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СЛЕДОВАНИИ</w:t>
      </w:r>
    </w:p>
    <w:p>
      <w:pPr>
        <w:pStyle w:val="Default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Default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баковская средняя общеобразовательная школа» </w:t>
      </w:r>
    </w:p>
    <w:p>
      <w:pPr>
        <w:pStyle w:val="Default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463925" cy="231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баково 2024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директор школы Глухова Наталья Николаев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динцова Алёна Викторовна, учитель, ответственный за УВ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иноградова Валентина Васильевна, учитель, ответственный за В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азуткина Раиса Владимировна, учитель, ответственный за М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Жеребцова Светлана Владимировна, учитель, ответственный за работу библиоте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укавская Анна Викторовна, председатель родительского комите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рассмотрен на заседании Педагогического совета МКОУ «Кабако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u w:val="single"/>
        </w:rPr>
        <w:t>15.04.2024г., протокол заседания № 5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  </w:t>
      </w:r>
      <w:r>
        <w:rPr>
          <w:sz w:val="28"/>
          <w:szCs w:val="28"/>
        </w:rPr>
        <w:t xml:space="preserve">    с 2-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рганизационно-правовое обеспечение образовательной деятельности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Общие сведения об организации   с 5-7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Руководящие работники общеобразовательной организации   с 8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Сведения об основных нормативных документах   с 8-10</w:t>
      </w:r>
    </w:p>
    <w:p>
      <w:pPr>
        <w:pStyle w:val="Default"/>
        <w:spacing w:before="0" w:after="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руктура и система управления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Структура управления   с 10-13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Система управления      с 14-16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Оценка результативности и эффективности системы управления  с 16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Оценка организации взаимодействия семьи и школы   с 16-18</w:t>
      </w:r>
    </w:p>
    <w:p>
      <w:pPr>
        <w:pStyle w:val="Default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ta-IN"/>
        </w:rPr>
        <w:t>Анализ работы по изучению мнения участников образовательн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bidi="ta-IN"/>
        </w:rPr>
        <w:t xml:space="preserve">отношений и потребителей деятельности </w:t>
      </w:r>
      <w:r>
        <w:rPr>
          <w:sz w:val="28"/>
          <w:szCs w:val="28"/>
          <w:lang w:eastAsia="ko-KR" w:bidi="ta-IN"/>
        </w:rPr>
        <w:t xml:space="preserve">школы    </w:t>
      </w:r>
      <w:r>
        <w:rPr>
          <w:sz w:val="28"/>
          <w:szCs w:val="28"/>
          <w:lang w:bidi="ta-IN"/>
        </w:rPr>
        <w:t>с 18-19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качество подготовки обучающихся.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Контингент учащихся   с 20</w:t>
      </w:r>
    </w:p>
    <w:p>
      <w:pPr>
        <w:pStyle w:val="Default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Содержание подготовки обучающихся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3.2.1.</w:t>
      </w:r>
      <w:r>
        <w:rPr>
          <w:sz w:val="28"/>
          <w:szCs w:val="28"/>
        </w:rPr>
        <w:t xml:space="preserve"> Образовательная программа школы   с 21-23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b/>
          <w:bCs/>
          <w:sz w:val="28"/>
          <w:szCs w:val="28"/>
        </w:rPr>
        <w:t>3.2.2.</w:t>
      </w:r>
      <w:r>
        <w:rPr>
          <w:sz w:val="28"/>
          <w:szCs w:val="28"/>
        </w:rPr>
        <w:t xml:space="preserve"> Воспитательная работа   с 23-31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2.3.</w:t>
      </w:r>
      <w:r>
        <w:rPr>
          <w:sz w:val="28"/>
          <w:szCs w:val="28"/>
        </w:rPr>
        <w:t xml:space="preserve"> Дополнительное образование    с 31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Качество предметной подготовки   с 32-3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Организация учебного процесса  с 36-38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  <w:r>
        <w:rPr>
          <w:sz w:val="28"/>
          <w:szCs w:val="28"/>
        </w:rPr>
        <w:t xml:space="preserve"> Востребованность выпускников   с 39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</w:t>
      </w:r>
      <w:r>
        <w:rPr>
          <w:sz w:val="28"/>
          <w:szCs w:val="28"/>
        </w:rPr>
        <w:t xml:space="preserve"> Кадровое обеспечение    с 40-42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  <w:r>
        <w:rPr>
          <w:sz w:val="28"/>
          <w:szCs w:val="28"/>
        </w:rPr>
        <w:t xml:space="preserve"> Учебно-методическое обеспечение  с 42-50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  <w:r>
        <w:rPr>
          <w:sz w:val="28"/>
          <w:szCs w:val="28"/>
        </w:rPr>
        <w:t xml:space="preserve"> Библиотечно-информационное обеспечение   с 50-52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  <w:r>
        <w:rPr>
          <w:sz w:val="28"/>
          <w:szCs w:val="28"/>
        </w:rPr>
        <w:t xml:space="preserve"> Материально-техническая база  с 52-53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.</w:t>
      </w:r>
      <w:r>
        <w:rPr>
          <w:sz w:val="28"/>
          <w:szCs w:val="28"/>
        </w:rPr>
        <w:t xml:space="preserve"> Внутренняя система оценки качества образования  с 53-56</w:t>
      </w:r>
    </w:p>
    <w:p>
      <w:pPr>
        <w:pStyle w:val="Default"/>
        <w:rPr/>
      </w:pPr>
      <w:r>
        <w:rPr>
          <w:b/>
          <w:bCs/>
          <w:sz w:val="28"/>
          <w:szCs w:val="28"/>
        </w:rPr>
        <w:t>Выводы по результатам самообследования</w:t>
      </w:r>
      <w:r>
        <w:rPr>
          <w:sz w:val="28"/>
          <w:szCs w:val="28"/>
        </w:rPr>
        <w:t xml:space="preserve">   с 57- 60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с 61-80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амообследование МКОУ «Кабаковская СОШ» проводилось в соответствии с Порядком проведения самообследования образовательной организации, утвержденным приказом Министерства образования и науки РФ №462 от 14.06.2013 «Об утверждении Порядка проведения самообследования образовательной организаци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2" w:right="128" w:firstLine="710"/>
        <w:jc w:val="left"/>
        <w:rPr/>
      </w:pPr>
      <w:r>
        <w:rPr/>
        <w:t>Самообследование – процедура оценки по исполнению нормативных</w:t>
      </w:r>
      <w:r>
        <w:rPr>
          <w:spacing w:val="40"/>
        </w:rPr>
        <w:t xml:space="preserve"> </w:t>
      </w:r>
      <w:r>
        <w:rPr/>
        <w:t>правовых требований в сфере образования, проводимая образовательной организацией в рамках управления качеством образования.</w:t>
      </w:r>
    </w:p>
    <w:p>
      <w:pPr>
        <w:pStyle w:val="TextBody"/>
        <w:ind w:left="863" w:hanging="0"/>
        <w:jc w:val="left"/>
        <w:rPr/>
      </w:pPr>
      <w:r>
        <w:rPr/>
        <w:t>Процедура</w:t>
      </w:r>
      <w:r>
        <w:rPr>
          <w:spacing w:val="-13"/>
        </w:rPr>
        <w:t xml:space="preserve"> </w:t>
      </w:r>
      <w:r>
        <w:rPr/>
        <w:t>самообследования</w:t>
      </w:r>
      <w:r>
        <w:rPr>
          <w:spacing w:val="-12"/>
        </w:rPr>
        <w:t xml:space="preserve"> </w:t>
      </w:r>
      <w:r>
        <w:rPr>
          <w:spacing w:val="-2"/>
        </w:rPr>
        <w:t>способствует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84" w:leader="none"/>
        </w:tabs>
        <w:autoSpaceDE w:val="false"/>
        <w:spacing w:lineRule="auto" w:line="240" w:before="14" w:after="0"/>
        <w:ind w:left="1583" w:right="132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84" w:leader="none"/>
        </w:tabs>
        <w:autoSpaceDE w:val="false"/>
        <w:spacing w:lineRule="auto" w:line="240" w:before="19" w:after="0"/>
        <w:ind w:left="1583" w:right="128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 государств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,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84" w:leader="none"/>
        </w:tabs>
        <w:autoSpaceDE w:val="false"/>
        <w:spacing w:lineRule="auto" w:line="240" w:before="4" w:after="0"/>
        <w:ind w:left="1583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84" w:leader="none"/>
          <w:tab w:val="left" w:pos="3588" w:leader="none"/>
          <w:tab w:val="left" w:pos="4727" w:leader="none"/>
          <w:tab w:val="left" w:pos="6464" w:leader="none"/>
          <w:tab w:val="left" w:pos="8376" w:leader="none"/>
        </w:tabs>
        <w:autoSpaceDE w:val="false"/>
        <w:spacing w:lineRule="auto" w:line="240" w:before="5" w:after="0"/>
        <w:ind w:left="1583" w:right="129" w:hanging="360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флексив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ценк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ого </w:t>
      </w:r>
      <w:r>
        <w:rPr>
          <w:rFonts w:cs="Times New Roman" w:ascii="Times New Roman" w:hAnsi="Times New Roman"/>
          <w:sz w:val="28"/>
          <w:szCs w:val="28"/>
        </w:rPr>
        <w:t>коллектива, осознанию своих целей и задач и меры их достижени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84" w:leader="none"/>
          <w:tab w:val="left" w:pos="3485" w:leader="none"/>
          <w:tab w:val="left" w:pos="4701" w:leader="none"/>
          <w:tab w:val="left" w:pos="5162" w:leader="none"/>
          <w:tab w:val="left" w:pos="6488" w:leader="none"/>
          <w:tab w:val="left" w:pos="8442" w:leader="none"/>
        </w:tabs>
        <w:autoSpaceDE w:val="false"/>
        <w:spacing w:lineRule="auto" w:line="240" w:before="19" w:after="0"/>
        <w:ind w:left="1583" w:right="131" w:hanging="360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яви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я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новационных </w:t>
      </w:r>
      <w:r>
        <w:rPr>
          <w:rFonts w:cs="Times New Roman" w:ascii="Times New Roman" w:hAnsi="Times New Roman"/>
          <w:sz w:val="28"/>
          <w:szCs w:val="28"/>
        </w:rPr>
        <w:t>образовательных практиках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84" w:leader="none"/>
          <w:tab w:val="left" w:pos="3165" w:leader="none"/>
          <w:tab w:val="left" w:pos="5222" w:leader="none"/>
          <w:tab w:val="left" w:pos="6934" w:leader="none"/>
          <w:tab w:val="left" w:pos="8290" w:leader="none"/>
          <w:tab w:val="left" w:pos="10225" w:leader="none"/>
        </w:tabs>
        <w:autoSpaceDE w:val="false"/>
        <w:spacing w:lineRule="auto" w:line="240" w:before="19" w:after="0"/>
        <w:ind w:left="1583" w:right="125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делени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уществующ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блем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ласте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уждающих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улучшении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84" w:leader="none"/>
        </w:tabs>
        <w:autoSpaceDE w:val="false"/>
        <w:spacing w:lineRule="auto" w:line="240" w:before="21" w:after="0"/>
        <w:ind w:left="1583" w:right="131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иск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образовательной организации.</w:t>
      </w:r>
    </w:p>
    <w:p>
      <w:pPr>
        <w:pStyle w:val="TextBody"/>
        <w:spacing w:before="4" w:after="0"/>
        <w:ind w:left="152" w:right="127" w:firstLine="710"/>
        <w:jc w:val="left"/>
        <w:rPr/>
      </w:pPr>
      <w:r>
        <w:rPr/>
        <w:t>Целью проведения самообследования является обеспечение доступности и открытости информации об общеобразовательной деятельности МКОУ «Кабаковская СОШ» (далее - школа), а также подготовка отчета о результатах самообследования. Самообследование образовательной организацией проводится ежегодно.</w:t>
      </w:r>
    </w:p>
    <w:p>
      <w:pPr>
        <w:pStyle w:val="TextBody"/>
        <w:spacing w:before="1" w:after="0"/>
        <w:ind w:left="152" w:right="123" w:firstLine="710"/>
        <w:jc w:val="left"/>
        <w:rPr/>
      </w:pPr>
      <w:r>
        <w:rPr/>
        <w:t>Задача самообследования – провести анализ результатов реализации образовательных программ</w:t>
      </w:r>
      <w:r>
        <w:rPr>
          <w:spacing w:val="-1"/>
        </w:rPr>
        <w:t xml:space="preserve"> </w:t>
      </w:r>
      <w:r>
        <w:rPr/>
        <w:t>и основных направлений деятельности и принять меры к устранению выявленных недостатков.</w:t>
      </w:r>
    </w:p>
    <w:p>
      <w:pPr>
        <w:pStyle w:val="Heading2"/>
        <w:spacing w:before="163" w:after="0"/>
        <w:ind w:left="1282" w:right="850" w:firstLine="299"/>
        <w:rPr/>
      </w:pPr>
      <w:r>
        <w:rPr>
          <w:sz w:val="28"/>
          <w:szCs w:val="28"/>
        </w:rPr>
        <w:t>На 2023 год образовательной организацией в соответствии с целью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ы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spacing w:before="156" w:after="0"/>
        <w:ind w:left="1282" w:right="867" w:hanging="0"/>
        <w:jc w:val="left"/>
        <w:rPr/>
      </w:pPr>
      <w:r>
        <w:rPr>
          <w:b/>
        </w:rPr>
        <w:t>ЦЕЛЬ</w:t>
      </w:r>
      <w:r>
        <w:rPr/>
        <w:t>: совершенствование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непрерывное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учительского</w:t>
      </w:r>
      <w:r>
        <w:rPr>
          <w:spacing w:val="-58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новленным ФГОС</w:t>
      </w:r>
      <w:r>
        <w:rPr>
          <w:spacing w:val="-1"/>
        </w:rPr>
        <w:t xml:space="preserve"> </w:t>
      </w:r>
      <w:r>
        <w:rPr/>
        <w:t xml:space="preserve">НОО и ФГОС ОО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Кабаковская СОШ» для перехода с 1 сентября 2022 года на новые ФГОС начального общего образования,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тв. приказом Минпросвещения России от 31.05.2021 № 286</w:t>
      </w:r>
      <w:r>
        <w:rPr>
          <w:rFonts w:cs="Times New Roman" w:ascii="Times New Roman" w:hAnsi="Times New Roman"/>
          <w:color w:val="000000"/>
          <w:sz w:val="28"/>
          <w:szCs w:val="28"/>
        </w:rPr>
        <w:t>, и основного общего образования,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тв. приказом Минпросвещения России от 31.05.2021</w:t>
      </w:r>
      <w:r>
        <w:rPr>
          <w:rStyle w:val="StrongEmphasis"/>
          <w:rFonts w:cs="Times New Roman" w:ascii="Times New Roman" w:hAnsi="Times New Roman"/>
          <w:color w:val="002D6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№ 287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ала и утвердила дорожную карту, чтобы внедрить новые требования к образовательной деятельности, в том числе определила сроки разработки основных общеобразовательных программ — начального общего и основного общего образования, вынесла на общественное обсуждение перевод всех обучающихся начального общего и основного общего образования на новые ФГОС и получила одобрение у 94% участников обсуждения.                                                                                                                      Для выполнения новых требований и качественной реализации программ в МКОУ «Кабаковская СОШ» на 2023 год была запланирована масштабная работа по обеспечению готовности всех участников образовательных отношений через новые формы развития потенц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002" w:leader="none"/>
        </w:tabs>
        <w:autoSpaceDE w:val="false"/>
        <w:spacing w:lineRule="auto" w:line="240" w:before="107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</w:t>
      </w:r>
    </w:p>
    <w:p>
      <w:pPr>
        <w:pStyle w:val="ListParagraph"/>
        <w:widowControl w:val="false"/>
        <w:tabs>
          <w:tab w:val="clear" w:pos="708"/>
          <w:tab w:val="left" w:pos="2722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Обно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оления </w:t>
      </w:r>
    </w:p>
    <w:p>
      <w:pPr>
        <w:pStyle w:val="ListParagraph"/>
        <w:widowControl w:val="false"/>
        <w:tabs>
          <w:tab w:val="clear" w:pos="708"/>
          <w:tab w:val="left" w:pos="2722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    педагогов в области методики проведения современного урока, организ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ListParagraph"/>
        <w:widowControl w:val="false"/>
        <w:tabs>
          <w:tab w:val="clear" w:pos="708"/>
          <w:tab w:val="left" w:pos="2002" w:leader="none"/>
        </w:tabs>
        <w:autoSpaceDE w:val="false"/>
        <w:spacing w:lineRule="auto" w:line="240" w:before="139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Личност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щееся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137" w:after="0"/>
        <w:ind w:left="200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значим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;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140" w:after="0"/>
        <w:ind w:left="200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значи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136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значимых дел 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136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52" w:right="123" w:firstLine="710"/>
        <w:rPr/>
      </w:pPr>
      <w:r>
        <w:rPr/>
        <w:t>Отчет о результатах самообследования содержит общую характеристику школы, аналитическую информацию о направлениях, специфике и результатах образовательной деятельности школы. Представленная информация основана на данных внутришкольного мониторинга учебно-воспитательного процесса, статистической отчетности, содержании внешних оценок представителей общественности, а также на основании официальных данных, отражающих:</w:t>
      </w:r>
    </w:p>
    <w:p>
      <w:pPr>
        <w:pStyle w:val="ListParagraph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863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зультаты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ов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бучающихся;</w:t>
      </w:r>
    </w:p>
    <w:p>
      <w:pPr>
        <w:pStyle w:val="ListParagraph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2" w:after="0"/>
        <w:ind w:left="863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ниторинг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420" w:right="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ями самообследования являются обеспечение доступности и открытости информации о деятельности организации, а также анализ направлений деятельности школы. Самообследование проводится ежегодно в апреле – августе в виде анализ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, проводившей самообследование</w:t>
      </w:r>
    </w:p>
    <w:tbl>
      <w:tblPr>
        <w:tblW w:w="9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881"/>
      </w:tblGrid>
      <w:tr>
        <w:trPr>
          <w:trHeight w:val="282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вопросов экспертизы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аталья Николае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обеспечение образовательной деятельности. Структура и система управления. Кадровое обеспечение.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Алёна Викторов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читель истории и обществознания, ответственный за УВР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чество подготовки обучающихся. Организация учебного процесса. Внутренняя система оценки качества образования.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алентина Васильевна,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ответственный за ВР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чество воспитательной работы. Оценка организации взаимодействия семьи и школы.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а Раиса Владимиров на,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читель начальных классов и биологии, ответственный за МР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. Содержание и качество методической работы. Анализ достижений педагогов и учащихся школы.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Светлана Владимиро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, ответственный за работу библиотеки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библиотечно- информационного обеспечения. 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Кукавская Анна  Викторовна 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разовательной 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. Востребованность 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</w:tr>
    </w:tbl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образовательной деятельности.</w:t>
      </w:r>
    </w:p>
    <w:p>
      <w:pPr>
        <w:pStyle w:val="ListParagraph"/>
        <w:numPr>
          <w:ilvl w:val="1"/>
          <w:numId w:val="16"/>
        </w:numPr>
        <w:spacing w:before="0" w:after="0"/>
        <w:ind w:left="567" w:right="-6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рганизации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6"/>
      </w:tblGrid>
      <w:tr>
        <w:trPr/>
        <w:tc>
          <w:tcPr>
            <w:tcW w:w="2700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Официальное </w:t>
            </w:r>
          </w:p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название </w:t>
            </w:r>
          </w:p>
        </w:tc>
        <w:tc>
          <w:tcPr>
            <w:tcW w:w="7046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Муниципальное казённое общеобразовательное </w:t>
            </w:r>
          </w:p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учреждение «Кабаковская средняя общеобразовательная школа» (сокращённое название в соответствии с </w:t>
            </w:r>
          </w:p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Уставом - МКОУ «Кабаковская СОШ») </w:t>
            </w:r>
          </w:p>
        </w:tc>
      </w:tr>
      <w:tr>
        <w:trPr/>
        <w:tc>
          <w:tcPr>
            <w:tcW w:w="2700" w:type="dxa"/>
            <w:tcBorders/>
            <w:shd w:fill="CCFFCC" w:val="clear"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7046" w:type="dxa"/>
            <w:tcBorders/>
            <w:shd w:fill="CCFFCC" w:val="clear"/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07 Алтайский край, Алейский район, п. </w:t>
            </w:r>
          </w:p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ский, ул. Центральная, 2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  <w:shd w:fill="CCFFCC" w:val="clear"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7046" w:type="dxa"/>
            <w:tcBorders/>
            <w:shd w:fill="CCFFCC" w:val="clear"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е учреждени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чреждения</w:t>
            </w:r>
          </w:p>
        </w:tc>
        <w:tc>
          <w:tcPr>
            <w:tcW w:w="7046" w:type="dxa"/>
            <w:tcBorders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ефон </w:t>
            </w:r>
          </w:p>
        </w:tc>
        <w:tc>
          <w:tcPr>
            <w:tcW w:w="7046" w:type="dxa"/>
            <w:tcBorders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353) 34-5-72</w:t>
            </w:r>
          </w:p>
        </w:tc>
      </w:tr>
      <w:tr>
        <w:trPr/>
        <w:tc>
          <w:tcPr>
            <w:tcW w:w="2700" w:type="dxa"/>
            <w:tcBorders/>
            <w:shd w:fill="CCFFCC" w:val="clear"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7046" w:type="dxa"/>
            <w:tcBorders/>
            <w:shd w:fill="CCFFCC" w:val="clear"/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666699"/>
              </w:rPr>
              <w:instrText xml:space="preserve"> HYPERLINK "https://mail.yandex.ru/?ncrnd=6087&amp;uid=88966957" \l "compose?to="Кабаковская школа яндекс" &lt;kabakowskaja@yandex.ru&gt;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  <w:shd w:fill="FFFFFF" w:val="clear"/>
              </w:rPr>
              <w:t>kabakowskaja@yandex.ru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ListParagraph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йт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ListParagraph"/>
              <w:snapToGrid w:val="false"/>
              <w:spacing w:before="0" w:after="0"/>
              <w:ind w:left="0" w:right="-63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720" w:right="-6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«Кабаковская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» Алейского района Алтайского края 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оложена в типов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этажном здании. Здание школы введено в эксплуатацию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1972 году. Школа работает в режиме пятидневной рабочей недели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сменной  организации занятий. Продолжительность урока 45 минут. В школе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еются 10 кабинетов, БИЦ -1,  учебная мастерская– 1, актовый зал – 1, 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ый зал – 1. В столовой  80 посадочных места. Пришкольный учебно-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ытный участок составляет 0,5 га. </w:t>
      </w:r>
    </w:p>
    <w:p>
      <w:pPr>
        <w:pStyle w:val="ListParagraph"/>
        <w:spacing w:before="0" w:after="0"/>
        <w:ind w:left="0" w:right="-6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 учреждение не оказывает.</w:t>
      </w:r>
    </w:p>
    <w:p>
      <w:pPr>
        <w:pStyle w:val="ListParagraph"/>
        <w:spacing w:before="0" w:after="0"/>
        <w:ind w:left="0" w:right="-6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деятельности школа руководствуется Конституцией РФ, Федеральным Законом №273-ФЗ «Об образовании в РФ» и другими Федеральными Законами; Постановлениями Правительства РФ; Указами Президента РФ; Типовым положением об общеобразовательном учреждении; нормативными актами Губернатора и Министерства образования и науки Алтайского края; решениями органов местного самоуправления; решениями Комитета по образованию Администрации Алейского района; своим Уставом; договором между ОУ и родителями, школьного Управляющего совета.</w:t>
      </w:r>
    </w:p>
    <w:p>
      <w:pPr>
        <w:pStyle w:val="Normal"/>
        <w:ind w:right="-6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52" w:right="122" w:firstLine="708"/>
        <w:rPr/>
      </w:pPr>
      <w:r>
        <w:rPr>
          <w:b/>
          <w:bCs/>
        </w:rPr>
        <w:t>Миссия школы:</w:t>
      </w:r>
      <w:r>
        <w:rPr/>
        <w:t xml:space="preserve"> Представление широкого поля образовательных возможностей наибольшему числу обучающихся, ориентированных на высокий уровень образования и воспитания, что соответствует социальному запросу современной школы.</w:t>
      </w:r>
    </w:p>
    <w:p>
      <w:pPr>
        <w:pStyle w:val="Normal"/>
        <w:ind w:right="-63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го и качественного образования для каждого школьника, создание комфортных условий для развития и саморазвития учащихся с учётом их возможностей и познавательных интересов, содействие в их адаптации к реалиям современной жизни и общественного развития.</w:t>
      </w:r>
    </w:p>
    <w:p>
      <w:pPr>
        <w:pStyle w:val="Normal"/>
        <w:ind w:right="-6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школ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лучения каждым обучающимся конкурентоспособного образования, обеспечивающего его профессиональный и социальный успех в современном мире;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инципы образовательной политики школы: </w:t>
      </w:r>
    </w:p>
    <w:p>
      <w:pPr>
        <w:pStyle w:val="Default"/>
        <w:numPr>
          <w:ilvl w:val="0"/>
          <w:numId w:val="20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(сотрудничество педагогов и учеников, учащихся друг с другом, педагогов и родителей); </w:t>
      </w:r>
    </w:p>
    <w:p>
      <w:pPr>
        <w:pStyle w:val="Default"/>
        <w:numPr>
          <w:ilvl w:val="0"/>
          <w:numId w:val="20"/>
        </w:numPr>
        <w:spacing w:before="0" w:after="62"/>
        <w:rPr/>
      </w:pPr>
      <w:r>
        <w:rPr>
          <w:sz w:val="28"/>
          <w:szCs w:val="28"/>
        </w:rPr>
        <w:t xml:space="preserve">гуманизация (личностно-ориентированная педагогика, направленная на </w:t>
      </w:r>
    </w:p>
    <w:p>
      <w:pPr>
        <w:pStyle w:val="Default"/>
        <w:numPr>
          <w:ilvl w:val="0"/>
          <w:numId w:val="20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 </w:t>
      </w:r>
    </w:p>
    <w:p>
      <w:pPr>
        <w:pStyle w:val="Default"/>
        <w:numPr>
          <w:ilvl w:val="0"/>
          <w:numId w:val="20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(учет учебных, интеллектуальных и психологических особенностей учеников, их профессиональных склонностей); </w:t>
      </w:r>
    </w:p>
    <w:p>
      <w:pPr>
        <w:pStyle w:val="Default"/>
        <w:numPr>
          <w:ilvl w:val="0"/>
          <w:numId w:val="20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(создание индивидуальной образовательной программы для каждого школьника в перспективе); 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изация процесса реального развития детей через интеграцию общего и дополнительного образования. </w:t>
      </w:r>
    </w:p>
    <w:p>
      <w:pPr>
        <w:pStyle w:val="Normal"/>
        <w:spacing w:before="0" w:after="0"/>
        <w:ind w:right="-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ы,</w:t>
      </w:r>
      <w:r>
        <w:rPr>
          <w:rFonts w:cs="Times New Roman" w:ascii="Times New Roman" w:hAnsi="Times New Roman"/>
          <w:sz w:val="28"/>
          <w:szCs w:val="28"/>
        </w:rPr>
        <w:t xml:space="preserve"> выявленные в результате анализа работы школы:</w:t>
      </w:r>
      <w:r>
        <w:rPr/>
        <w:t xml:space="preserve"> </w:t>
      </w:r>
    </w:p>
    <w:p>
      <w:pPr>
        <w:pStyle w:val="Normal"/>
        <w:spacing w:before="0" w:after="0"/>
        <w:ind w:right="-69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стимулирование познавательной деятельности учащихся как средства саморазвития и самореализации личности, что способствовало и неравномерному усвоению учащимися учебного материала в течение года; </w:t>
      </w:r>
    </w:p>
    <w:p>
      <w:pPr>
        <w:pStyle w:val="Normal"/>
        <w:spacing w:before="0" w:after="0"/>
        <w:ind w:right="-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тдельной системы работы со средними, слабыми учащимися по развитию их интеллектуальных способностей;  </w:t>
      </w:r>
    </w:p>
    <w:p>
      <w:pPr>
        <w:pStyle w:val="Normal"/>
        <w:spacing w:before="0" w:after="0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достаточный уровень работы по индивидуализации и дифференциации обучения учащихс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использования в полной мере  технологий системно-деятельностного подхода в обучении, возможности формирования функциональной грамотности обучающих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едостаточно эффективно построена работа с обучающимися, имеющими низкую мотивацию к обучению, часто отсутствующими по причине болезни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знаний по отдельным предметам имеет низкий показатель. </w:t>
      </w:r>
    </w:p>
    <w:p>
      <w:pPr>
        <w:pStyle w:val="ListParagraph"/>
        <w:spacing w:before="0" w:after="0"/>
        <w:ind w:left="360" w:right="-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оснащения материально – технической базы обучения, использование устаревших моделей ТСО,отсутствие или недостаточная скорость интернета для реализации требований ФГОС к современному урок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вышеназванных проблем школа ставила перед собо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потребностей каждого ученика в качественном образовании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тём обновления структуры и содержания образования, формирования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азовой культуры личности учащегося, потребности в непрерывном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и, активной жизненной позиции, способности к социальной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аптаци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ффективно осуществлять принцип преемственности в обучении и воспитании совместно со структурным подразделением «Детский сад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выша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ре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315" w:leader="none"/>
        </w:tabs>
        <w:autoSpaceDE w:val="false"/>
        <w:spacing w:lineRule="exact" w:line="322" w:before="0" w:after="0"/>
        <w:ind w:left="-273" w:hanging="0"/>
        <w:contextualSpacing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ение образовательных возможностей для учащихся через многопрофильность и вариативность образовательных программ начального и общего  образования. </w:t>
      </w:r>
    </w:p>
    <w:p>
      <w:pPr>
        <w:pStyle w:val="ListParagraph"/>
        <w:widowControl w:val="false"/>
        <w:tabs>
          <w:tab w:val="clear" w:pos="708"/>
          <w:tab w:val="left" w:pos="1315" w:leader="none"/>
        </w:tabs>
        <w:autoSpaceDE w:val="false"/>
        <w:spacing w:lineRule="exact" w:line="322" w:before="0" w:after="0"/>
        <w:ind w:left="-27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одели управления качеством образования.   Совершенствование системы работы по развитию талантов учащихся через внеурочную деятельность.</w:t>
      </w:r>
    </w:p>
    <w:p>
      <w:pPr>
        <w:pStyle w:val="ListParagraph"/>
        <w:widowControl w:val="false"/>
        <w:tabs>
          <w:tab w:val="clear" w:pos="708"/>
          <w:tab w:val="left" w:pos="1315" w:leader="none"/>
        </w:tabs>
        <w:autoSpaceDE w:val="false"/>
        <w:spacing w:lineRule="exact" w:line="322" w:before="0" w:after="0"/>
        <w:ind w:left="-27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остребованной воспитательной системы для реализации современной молодежной политики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6" w:leader="none"/>
        </w:tabs>
        <w:autoSpaceDE w:val="false"/>
        <w:spacing w:lineRule="exact" w:line="322" w:before="0" w:after="0"/>
        <w:ind w:left="1005" w:hanging="145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тностн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воспитании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152" w:right="12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информационно-коммуникационных технологий в урочном процессе и внеурочной деятельности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152" w:right="126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воения обучающимися обязательного минимума содержания начального, основного общего образования на уровне требований государственного образовательного стандарта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152" w:right="121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с обучающимися по подготовке к сдаче выпускных экзаменов в формате ГИА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152" w:right="12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оложительной мотивации обучающихся к учебной </w:t>
      </w:r>
      <w:r>
        <w:rPr>
          <w:rFonts w:cs="Times New Roman" w:ascii="Times New Roman" w:hAnsi="Times New Roman"/>
          <w:spacing w:val="-2"/>
          <w:sz w:val="28"/>
        </w:rPr>
        <w:t>деятельности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152" w:right="129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оциально-педагогических отношений, сохраняющих физическое, психическоеи социальное здоровье обучающихся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152" w:right="12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процедуры оценки на основании показателей эффективности деятельности образовательной организации, показателей эффективности деятельност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ышать качество знаний учащихся через:                                                           - реализацию системно-деятельностного подхода в обучении;                                          - создание благоприятных условий для формирования функциональной грамотности, достижения предметных, метапредметных и личностных результа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боте с педагогическим коллективом:                                                                 - эффективнее проводить совместную работу педагогов и родителей по повышению у учащихся мотивации к обучению;                                                                           - привлекать учителей к участию в конкурсах мастерства, стимулировать к обобщению педагогического опыта, размещению наработанных материалов на профессиональных сайтах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качественное образование выпускников в соответствии с           государственными 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сить роль классного руководителя в становлении классного коллектива и его влияния на формирование личности каждого уче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ь работу по улучшению материально-технической базы школы в соответствие с требованиями ФГОС и СанПиНа</w:t>
      </w:r>
    </w:p>
    <w:p>
      <w:pPr>
        <w:pStyle w:val="Normal"/>
        <w:spacing w:before="0" w:after="0"/>
        <w:ind w:left="284" w:right="-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едование проводится с учетом показателей  за последние 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уководящие работники общеобразовательной организации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2200"/>
        <w:gridCol w:w="1556"/>
        <w:gridCol w:w="1001"/>
        <w:gridCol w:w="963"/>
        <w:gridCol w:w="1001"/>
        <w:gridCol w:w="1089"/>
      </w:tblGrid>
      <w:tr>
        <w:trPr/>
        <w:tc>
          <w:tcPr>
            <w:tcW w:w="4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left="-440" w:right="20" w:firstLine="440"/>
              <w:jc w:val="both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Должность</w:t>
            </w:r>
          </w:p>
        </w:tc>
        <w:tc>
          <w:tcPr>
            <w:tcW w:w="22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Образование</w:t>
            </w:r>
          </w:p>
        </w:tc>
        <w:tc>
          <w:tcPr>
            <w:tcW w:w="19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Стаж</w:t>
            </w:r>
          </w:p>
        </w:tc>
        <w:tc>
          <w:tcPr>
            <w:tcW w:w="20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/>
            </w:pPr>
            <w:r>
              <w:rPr>
                <w:b w:val="false"/>
                <w:bCs w:val="false"/>
                <w:caps/>
                <w:sz w:val="28"/>
                <w:szCs w:val="28"/>
              </w:rPr>
              <w:t>Квал</w:t>
            </w:r>
            <w:r>
              <w:rPr>
                <w:b w:val="false"/>
                <w:bCs w:val="false"/>
                <w:caps/>
                <w:sz w:val="28"/>
                <w:szCs w:val="28"/>
                <w:lang w:val="ru-RU"/>
              </w:rPr>
              <w:t xml:space="preserve">иф. 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школ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ухова Наталья Николаев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сше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</w:t>
            </w:r>
          </w:p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й за  УВ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динцова Алёна Викторов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ше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</w:t>
            </w:r>
          </w:p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а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тветственный за  методичес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ю работу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Лазуткина Раиса Владимиров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реднее, профессионально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</w:t>
            </w:r>
          </w:p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а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й за В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ноградова Валентина Васильев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ше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2"/>
              <w:shd w:fill="auto" w:val="clear"/>
              <w:spacing w:lineRule="exact" w:line="320" w:before="0" w:after="0"/>
              <w:ind w:right="2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 Сведения об основных нормативных документах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егистрации 17 декабря 2015 г. ОГРН 102220050799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внесении записи в Единый государственный реест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ия 22 № 003392076 дата регистрации 26. 09.2012 </w:t>
            </w: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</w:rPr>
              <w:t>ОГРН</w:t>
            </w:r>
            <w:r>
              <w:rPr>
                <w:rStyle w:val="21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220050799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22 № 003386891</w:t>
              <w:tab/>
              <w:t>дата регистрации 27.09.1995 г. ИНН 223100363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емлепользовании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о приемке собственности в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документа Свидетельство о государственной регистрации права дата 04.05.2012 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учредителем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 (учредители) комитет по образованию администрации Алейского района дата подписания 11.01.2010 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ия 22Л01 </w:t>
              <w:tab/>
              <w:t xml:space="preserve">№ 0000165 регистрационный № 804 дата выдачи 13.11.2012 г. срок действия:  бессрочно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22А01 № 0000171 регистрационный № 137  дата выдачи 16.12.2013 г. срок действия  16.12.2025 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434" w:leader="underscore"/>
              </w:tabs>
              <w:spacing w:lineRule="exact" w:line="418" w:before="0" w:after="0"/>
              <w:ind w:left="20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sz w:val="28"/>
                <w:szCs w:val="28"/>
              </w:rPr>
              <w:t>ринята  Педагогическим советом школы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434" w:leader="underscore"/>
              </w:tabs>
              <w:spacing w:lineRule="exact" w:line="418" w:before="0" w:after="0"/>
              <w:ind w:lef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та 30.09.2015 г.   протокол № 1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 приказом директора,</w:t>
            </w: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 30.09.2015 г. приказ  № 4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локальные акты, регламентирующие деятельность</w:t>
      </w:r>
    </w:p>
    <w:p>
      <w:pPr>
        <w:pStyle w:val="Normal"/>
        <w:spacing w:before="0" w:after="200"/>
        <w:ind w:left="-539" w:right="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МКОУ «Кабаковская  СОШ»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 школы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школы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методическом объединении учителей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 школы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 системе оценки качества образования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ема обучающихся в муниципальное казенное общеобразовательное учреждение «Кабаковская средняя общеобразовательная школа»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текущем контроле успеваемости и промежуточной аттестации обучающихся 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оценки и учета внеучебных достижений учащихся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едении классного журнала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кабинете начальных классов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педагога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ормах профессиональной этики педагогических работников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школы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по охране труд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ежегодный календарный  учебный график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оведении школьного тура предметных олимпиад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библиотеке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50" w:right="-142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по разделу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Имеющиеся нормативно-правовые акты позволяют МКОУ «Кабаковская СОШ » организовывать образовательную деятельность в соответствии с требованиями законодательства как федерального, так регионального и муниципального уровней. </w:t>
      </w:r>
    </w:p>
    <w:p>
      <w:pPr>
        <w:pStyle w:val="Style18"/>
        <w:widowControl/>
        <w:spacing w:lineRule="exact" w:line="317"/>
        <w:ind w:hanging="0"/>
        <w:jc w:val="left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 </w:t>
      </w:r>
      <w:r>
        <w:rPr>
          <w:rStyle w:val="FontStyle63"/>
          <w:sz w:val="28"/>
          <w:szCs w:val="28"/>
        </w:rPr>
        <w:t xml:space="preserve">Нормативная и организационно - правовая  документация для реализации образовательной деятельности  соответствует фактическим условиям на момент самообследования. </w:t>
      </w:r>
    </w:p>
    <w:p>
      <w:pPr>
        <w:pStyle w:val="Style18"/>
        <w:widowControl/>
        <w:spacing w:lineRule="exact" w:line="317"/>
        <w:ind w:hanging="0"/>
        <w:jc w:val="left"/>
        <w:rPr/>
      </w:pPr>
      <w:r>
        <w:rPr>
          <w:rStyle w:val="FontStyle63"/>
          <w:sz w:val="28"/>
          <w:szCs w:val="28"/>
        </w:rPr>
        <w:t xml:space="preserve">   </w:t>
      </w:r>
      <w:r>
        <w:rPr>
          <w:rStyle w:val="FontStyle63"/>
          <w:sz w:val="28"/>
          <w:szCs w:val="28"/>
        </w:rPr>
        <w:t>Внутренняя нормативная документация соответствует нормативным положениям в системе образования и Уставу образовательной организации.</w:t>
      </w:r>
      <w:r>
        <w:rPr>
          <w:rStyle w:val="FontStyle63"/>
          <w:bCs/>
          <w:sz w:val="28"/>
          <w:szCs w:val="28"/>
        </w:rPr>
        <w:t xml:space="preserve"> </w:t>
      </w:r>
    </w:p>
    <w:p>
      <w:pPr>
        <w:pStyle w:val="Normal"/>
        <w:ind w:left="-660" w:hanging="0"/>
        <w:rPr>
          <w:rStyle w:val="FontStyle63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66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 СТРУКТУРА И СИСТЕМА УПРАВЛЕНИЯ</w:t>
      </w:r>
    </w:p>
    <w:p>
      <w:pPr>
        <w:pStyle w:val="Normal"/>
        <w:ind w:left="-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>2.1. Структура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Управление школой осуществляется в соответствии с законом «Об образовании в Российской Федерации» и Уставом МКОУ «Кабаковская СОШ » на принципах демократичности, открытости, приоритета общечеловеческих ценностей, охраны жизни и здоровья человек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свободного развития лич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Проектирование оптимальной системы управления МКОУ «Кабаковская СОШ»  осуществляется с учётом социально-экономических, материально- технических и внешних условий в рамках существующего законодательства РФ. Управление школой строится также на принципах единоначалия и самоуправления. Исходя из целей, принципов построения и стратегии развития школы сложилась структура, в которой выделяется 5 уровней управления: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>Первый уровень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- директор школы – главное административное лицо, воплощающее единоначалие и несущее персональную ответственность за всё, что делается в образовательном учреждении всеми субъектами управлени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ой уровень -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высшие органы коллегиального и общественного управления, имеющие тот или иной правовой статус: Управляющий совет, Педагогический 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трудового коллекти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ko-KR" w:bidi="ta-IN"/>
        </w:rPr>
        <w:t>Управляющий совет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школы является высшим органом самоуправления Школы, реализующим принцип демократического, государственно-общественного характера управления образованием и представляет интересы всех участников образовательных отношений, т. е. учащихся, родителей (законных представителей) учащихся, педагогических и других работников школы, представителей общественности и Учредител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ko-KR" w:bidi="ta-IN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– коллективный орган управления школой, который решает вопросы, связанные с реализацией программы развития школы, рассматривает проблемы, поставленные администрацией и методическим советом школы, несёт коллективную ответственность за принятые реш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ko-KR" w:bidi="ta-IN"/>
        </w:rPr>
        <w:t>Общее собрание трудового коллектива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объединяет всех членов трудового коллекти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и принимает Устав школы, изменения и дополнения, вносимые в него,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решает вопросы, связанные с разработкой Коллективного договора, Правил внутреннего трудового распорядка, проектов локальных актов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трудового коллектива созывается совместно с профсоюзным комитетом и администрацией Учреждения либо профсоюзным комитетом или администрацией самостоятельно. Общее собрание трудового коллектива созывается по мере необходимости, один или два раза в год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Субъекты управления первого и второго уровней обеспечивают единство управляющей системы в целом, определяют стратегическое направление развития образовательного учреждения, всех его подраздел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>Третий уровень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– учителя, ответственные за учебно-воспитательную, методическую, воспитательную работу, за работу библиотеки, каждый из которых интегрирует определенное направление деятельности школы и выступает звеном опосредованного руководства директора образовательной системой. Его главная функция - согласование деятельности всех участников процесса в соответствии с заданными целями, программой и ожидаемыми результатами. Третий уровень – это уровень тактического упра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>Четвёртый уровень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оперативного управления.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школьные методические объединения (ШМО) – структурные подразделения методической службы школы, которые объединяют учителей одной образовательной области.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Взаимодействие субъектов управления этого уровня осуществляется через специализацию функций при их одновременной интеграции. Руководитель методического объединения назначается Методическим совет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ko-KR" w:bidi="ta-IN"/>
        </w:rPr>
        <w:t>Методические объединения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ведут методическую работу по предмету, организуют внеклассную деятельность учащихся, проводят анализ результатов образовательного процесса, имеют право выдвигать предложения по улучшению процесса образования, согласуют свою деятельность с администрацией школы и в </w:t>
      </w: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>своей работе подотчетны ей. Основным органом, координирующим деятельность методических объединений, является Методический Сов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 w:bidi="ta-IN"/>
        </w:rPr>
        <w:t>Пятый уровень</w:t>
      </w: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 xml:space="preserve"> – учащиеся, родители. Здесь органами управления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ko-KR" w:bidi="ta-IN"/>
        </w:rPr>
        <w:t>Общешкольный родительский комитет.</w:t>
      </w: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 xml:space="preserve"> В период между заседаниями Управляющего совета школы в роли органа управления выступает общешкольный родительский комитет, который решает вопросы организации внешкольной и внеклассной работы, развития материальной базы школы, принимает участие в развитии учебного завед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ko-KR" w:bidi="ta-IN"/>
        </w:rPr>
        <w:t xml:space="preserve">Совет старшеклассн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 xml:space="preserve"> Развитие самоуправления на этом уровне обеспечивает реализацию принципов демократизации, общественного характера управления. Участие детей в управляющей системе формирует их организаторские способности и деловые качества. Основная цель и задачи развития разворачив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>Пятый уровень – это также уровень оперативного упра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>Каждый уровень управления имеет план работы на учебный год, который соответствует проблемам, стоящим перед образовательным учреждением. В школе разработаны функциональные обязанности для работников каждого уровня управления, что обеспечивает чёткость и слаженность в управлении развитием ОУ</w:t>
      </w:r>
      <w:r>
        <w:rPr>
          <w:rFonts w:cs="Times New Roman" w:ascii="Times New Roman" w:hAnsi="Times New Roman"/>
          <w:color w:val="333333"/>
          <w:sz w:val="28"/>
          <w:szCs w:val="28"/>
          <w:lang w:eastAsia="ko-KR" w:bidi="ta-IN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ko-KR" w:bidi="ta-IN"/>
        </w:rPr>
        <w:t>Все перечисленные структуры совместными усилиями решают основные задачи образовательного учреждения и соответствуют Уставу МКОУ «Кабаковская СОШ». Основные формы координации деятельности: годовой календарный учебный график,  план работы школы на учебный год, в том числе: план  внутриучрежденческого контроля,  план мероприятий по повышению качества предметного образования, план методической работы, план воспитательной работы.</w: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801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ЧЕСКАЯ КОМАНДА ШКО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27pt;margin-top:0pt;width:692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ЧЕСКАЯ КОМАНДА ШКОЛ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6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0" cy="571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17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62560</wp:posOffset>
                </wp:positionV>
                <wp:extent cx="0" cy="571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8pt" to="459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162560</wp:posOffset>
                </wp:positionV>
                <wp:extent cx="0" cy="571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8pt" to="603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162560</wp:posOffset>
                </wp:positionV>
                <wp:extent cx="0" cy="2743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.8pt" to="720pt,2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1966595" cy="48069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рвый уровень- 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46.5pt;mso-wrap-distance-left:9.05pt;mso-wrap-distance-right:9.05pt;mso-wrap-distance-top:0pt;mso-wrap-distance-bottom:0pt;margin-top:8.75pt;mso-position-vertical-relative:text;margin-left:-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ервый уровень- 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11125</wp:posOffset>
                </wp:positionV>
                <wp:extent cx="2080895" cy="25209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торо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28.5pt;mso-wrap-distance-left:9.05pt;mso-wrap-distance-right:9.05pt;mso-wrap-distance-top:0pt;mso-wrap-distance-bottom:0pt;margin-top:8.75pt;mso-position-vertical-relative:text;margin-left:170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торо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111125</wp:posOffset>
                </wp:positionV>
                <wp:extent cx="1623695" cy="25209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ет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5pt;height:28.5pt;mso-wrap-distance-left:9.05pt;mso-wrap-distance-right:9.05pt;mso-wrap-distance-top:0pt;mso-wrap-distance-bottom:0pt;margin-top:8.75pt;mso-position-vertical-relative:text;margin-left:38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ет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8475</wp:posOffset>
                </wp:positionH>
                <wp:positionV relativeFrom="paragraph">
                  <wp:posOffset>111125</wp:posOffset>
                </wp:positionV>
                <wp:extent cx="1852295" cy="25209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Четвёртый уров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28.5pt;mso-wrap-distance-left:9.05pt;mso-wrap-distance-right:9.05pt;mso-wrap-distance-top:0pt;mso-wrap-distance-bottom:0pt;margin-top:8.75pt;mso-position-vertical-relative:text;margin-left:53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Четвёртый уров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39966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571500" cy="2971800"/>
                <wp:effectExtent l="23495" t="190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70.95pt,245.35pt" stroked="t" o:allowincell="f" style="position:absolute;flip:x">
                <v:stroke color="#00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4pt" to="737.95pt,2.4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4343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344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0" cy="20574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171pt,16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54610</wp:posOffset>
                </wp:positionV>
                <wp:extent cx="0" cy="1257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3pt" to="540pt,10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3pt" to="459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59385</wp:posOffset>
                </wp:positionV>
                <wp:extent cx="1966595" cy="480695"/>
                <wp:effectExtent l="0" t="0" r="109855" b="10985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46.5pt;mso-wrap-distance-left:9.05pt;mso-wrap-distance-right:9.05pt;mso-wrap-distance-top:0pt;mso-wrap-distance-bottom:0pt;margin-top:12.55pt;mso-position-vertical-relative:text;margin-left:188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7075</wp:posOffset>
                </wp:positionH>
                <wp:positionV relativeFrom="paragraph">
                  <wp:posOffset>159385</wp:posOffset>
                </wp:positionV>
                <wp:extent cx="1737995" cy="480695"/>
                <wp:effectExtent l="0" t="0" r="109855" b="10985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46.5pt;mso-wrap-distance-left:9.05pt;mso-wrap-distance-right:9.05pt;mso-wrap-distance-top:0pt;mso-wrap-distance-bottom:0pt;margin-top:12.55pt;mso-position-vertical-relative:text;margin-left:557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3300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pt" to="557.9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0" cy="2628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54pt,213.15pt" stroked="t" o:allowincell="f" style="position:absolute">
                <v:stroke color="#00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1575</wp:posOffset>
                </wp:positionH>
                <wp:positionV relativeFrom="paragraph">
                  <wp:posOffset>69215</wp:posOffset>
                </wp:positionV>
                <wp:extent cx="1657350" cy="2000250"/>
                <wp:effectExtent l="76200" t="0" r="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ИТЕЛЯ, ОТВЕТСТВЕН- НЫЕ за УВР, методическую, воспитательную  работу и работу библиоте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5pt;height:163.5pt;mso-wrap-distance-left:9.05pt;mso-wrap-distance-right:9.05pt;mso-wrap-distance-top:0pt;mso-wrap-distance-bottom:0pt;margin-top:5.45pt;mso-position-vertical-relative:text;margin-left:386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УЧИТЕЛЯ, ОТВЕТСТВЕН- НЫЕ за УВР, методическую, воспитательную  работу и работу библиотек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188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27305</wp:posOffset>
                </wp:positionV>
                <wp:extent cx="1966595" cy="480695"/>
                <wp:effectExtent l="0" t="0" r="109855" b="10985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46.5pt;mso-wrap-distance-left:9.05pt;mso-wrap-distance-right:9.05pt;mso-wrap-distance-top:0pt;mso-wrap-distance-bottom:0pt;margin-top:2.15pt;mso-position-vertical-relative:text;margin-left:188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7075</wp:posOffset>
                </wp:positionH>
                <wp:positionV relativeFrom="paragraph">
                  <wp:posOffset>27305</wp:posOffset>
                </wp:positionV>
                <wp:extent cx="1737995" cy="480695"/>
                <wp:effectExtent l="0" t="0" r="109855" b="10985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46.5pt;mso-wrap-distance-left:9.05pt;mso-wrap-distance-right:9.05pt;mso-wrap-distance-top:0pt;mso-wrap-distance-bottom:0pt;margin-top:2.15pt;mso-position-vertical-relative:text;margin-left:557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ЕТОДИЧЕСКИЕ ОБЪЕДИН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188.9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200"/>
        <w:ind w:left="-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7pt" to="557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80720</wp:posOffset>
                </wp:positionV>
                <wp:extent cx="228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6pt" to="188.95pt,5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476250</wp:posOffset>
                </wp:positionV>
                <wp:extent cx="0" cy="1371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7.5pt" to="720pt,14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1047750</wp:posOffset>
                </wp:positionV>
                <wp:extent cx="2286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2.5pt" to="719.95pt,8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1847850</wp:posOffset>
                </wp:positionV>
                <wp:extent cx="228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5.5pt" to="719.95pt,14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95120</wp:posOffset>
                </wp:positionV>
                <wp:extent cx="42291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НИ СТРАТЕГИЧЕСКОГО УПРА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pt;margin-top:125.6pt;width:33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НИ СТРАТЕГИЧЕСКОГО УПРАВЛЕ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166620</wp:posOffset>
                </wp:positionV>
                <wp:extent cx="42291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ТАКТИЧЕСКОГО УПРА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0pt;margin-top:170.6pt;width:33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ТАКТИЧЕСКОГО УПРАВЛЕНИ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909320</wp:posOffset>
                </wp:positionV>
                <wp:extent cx="571500" cy="1143000"/>
                <wp:effectExtent l="635" t="4445" r="889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1.6pt" to="431.95pt,161.5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2738120</wp:posOffset>
                </wp:positionV>
                <wp:extent cx="38862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НИ ОПЕРАТИВНОГО УПРА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pt;margin-top:215.6pt;width:30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НИ ОПЕРАТИВНОГО УПРАВЛЕНИ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9700</wp:posOffset>
                </wp:positionH>
                <wp:positionV relativeFrom="paragraph">
                  <wp:posOffset>273812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15.6pt" to="737.95pt,215.6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3200</wp:posOffset>
                </wp:positionH>
                <wp:positionV relativeFrom="paragraph">
                  <wp:posOffset>452120</wp:posOffset>
                </wp:positionV>
                <wp:extent cx="279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35.6pt" to="737.95pt,35.6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966595" cy="709295"/>
                <wp:effectExtent l="0" t="0" r="109855" b="10985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4.5pt;mso-wrap-distance-left:9.05pt;mso-wrap-distance-right:9.05pt;mso-wrap-distance-top:0pt;mso-wrap-distance-bottom:0pt;margin-top:7.85pt;mso-position-vertical-relative:text;margin-left:188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1375</wp:posOffset>
                </wp:positionH>
                <wp:positionV relativeFrom="paragraph">
                  <wp:posOffset>328295</wp:posOffset>
                </wp:positionV>
                <wp:extent cx="1852295" cy="252095"/>
                <wp:effectExtent l="0" t="0" r="109855" b="10985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ятый уров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5pt;height:28.5pt;mso-wrap-distance-left:9.05pt;mso-wrap-distance-right:9.05pt;mso-wrap-distance-top:0pt;mso-wrap-distance-bottom:0pt;margin-top:25.85pt;mso-position-vertical-relative:text;margin-left:56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ятый уров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8475</wp:posOffset>
                </wp:positionH>
                <wp:positionV relativeFrom="paragraph">
                  <wp:posOffset>695325</wp:posOffset>
                </wp:positionV>
                <wp:extent cx="1966595" cy="709295"/>
                <wp:effectExtent l="0" t="0" r="109855" b="109855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ЩЕШКОЛЬНЫЙ РОДИТЕЛЬСКИ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64.5pt;mso-wrap-distance-left:9.05pt;mso-wrap-distance-right:9.05pt;mso-wrap-distance-top:0pt;mso-wrap-distance-bottom:0pt;margin-top:54.75pt;mso-position-vertical-relative:text;margin-left:53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ЩЕШКОЛЬНЫЙ РОДИТЕЛЬСКИЙ КОМИТ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4175</wp:posOffset>
                </wp:positionH>
                <wp:positionV relativeFrom="paragraph">
                  <wp:posOffset>1585595</wp:posOffset>
                </wp:positionV>
                <wp:extent cx="2080895" cy="480695"/>
                <wp:effectExtent l="0" t="0" r="109855" b="109855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ВЕТ СТАРШЕ-КЛАСС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5pt;height:46.5pt;mso-wrap-distance-left:9.05pt;mso-wrap-distance-right:9.05pt;mso-wrap-distance-top:0pt;mso-wrap-distance-bottom:0pt;margin-top:124.85pt;mso-position-vertical-relative:text;margin-left:530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ВЕТ СТАРШЕ-КЛАССНИ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2.2 Система управ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образовательного учреждения соответствует уставным требованиям. Одним из направлений совершенствования управления школой является оптимизация организационной структуры управления. В условиях демократизации управления возросла значимость перераспределения управленческих функций между всеми субъектами, задействованными в осуществлении образовательных задач. Делегирование прав и полномочий верхних уровней управления нижним в условиях школы позволяет эффективно осуществлять образовательный процесс, что повышает эффективность управления на любом уровне. Директор совместно с учителями, ответственными за учебную, воспитательную и методическую работу, определяют перспективы развития школы, этапы и содержание работы, контролируют деятельность школы в целом и отдельных её структур, создают условия (нормативные, информационные, стимулирующие, эргономические) для осуществления профессионально-педагоги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деятельности субъектов уровня руководителей функциональных служб является организация образовательного процесса, диагностика осуществления методической,  воспитательной и учебной работы, отслеживание эффективности работы педагогических работников. В организационной структуре управления школой часть полномочий с верхних уровней управления делегированы субъектам на нижестоящие уровни управления. Например, коллегиальным органам (Педагогическому Совету, Управляющему Совету) делегированы полномоч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· рассмотрения и согласования образовательной программы и учебного плана школы;                                                                                                                            · рассмотрения программ учебных дисциплин учебного плана;                                          · рассмотрения и согласования годовых графиков учебного процесса;                                  · утверждение структуры управления, штатного расписания, функциональных обязанностей;                                                                                                                                               · рассмотрения и согласования содержания и организационных форм дополнительного образования учащихся;                                                                                         · рассмотрения и согласования планов работы школы на учебный год и др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ам, ответственным за УВР, ВР и МР делегированы отдельные полномочия в организации образовательного процесса в школе, в осуществлении внутриучрежденческого контроля и анализа полноты выполнения учебных программ и программ дополнительного образования учащихся. Кроме того, в их компетентности находится определение индивидуальных целей работы, в планировании определенного (в рамках функционала) участия педагогов в работе методических объединений, творческих групп, в общем руководств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изучения распорядительных локальных актов, касающихся упорядочивания нормативно-правовых основ деятельности, организации образовательной деятельности, личного состава можно сделать вывод о соответствии не только нормам делопроизводства (наличие необходимых реквизитов), но полноте содержания: каждый распорядительный акт имеет обоснование, четкое распределение возлагаемых обязанностей, указание на сроки исполнения и возложение контроля за исполнением. Локальные нормативные акты (Положения, порядки и т.п.) разрабатываются и принимаются в полном соответствии с компетенцией структурных подразделений. Так, например, Годовой календарный учебный график, учебный план, основная образовательная программа начального общего образования и т.п. разработаны с учетом нормативных документов и при согласовании мнения всех участников образовательного процесса (Управляющий Сове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школой при всей отлаженности системы управления школой наблюдается недостаточный уровень эффективности влияния системы управления на повышение качества образования. Поэтому возникает необходимость определить приоритетные направления в развитии системы управления: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дно из основных направлений – внедрение обновленной внутренней системы оценки качества образования;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активизация коллективных форм работы педагогов для повышения уровня их профессиональных компетентност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родительской и ученической общественности в эффективное управление школой в части создания высокого уровня школьной культуры и ценности качественного образова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ность осуществления управления ОУ заключается в небольшом количестве педагогических работников (9 человек), большинство из них имеют высокую учебную нагрузку. Администрацией учреждения создаются определенные условия для удовлетворения основных мотивов и потребностей педагогов, обучающихся и родителей. В целях стимулирования профессионально - личностного роста педагогов, поддержки и поощрения педагогических работников, в школе осуществляется:</w:t>
      </w:r>
    </w:p>
    <w:p>
      <w:pPr>
        <w:pStyle w:val="Default"/>
        <w:numPr>
          <w:ilvl w:val="0"/>
          <w:numId w:val="15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едагогов на поощрение отраслевыми наградами, грамотами, благодарностями. </w:t>
      </w:r>
    </w:p>
    <w:p>
      <w:pPr>
        <w:pStyle w:val="Default"/>
        <w:numPr>
          <w:ilvl w:val="0"/>
          <w:numId w:val="15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Выражение благодарности администрацией школы. </w:t>
      </w:r>
    </w:p>
    <w:p>
      <w:pPr>
        <w:pStyle w:val="Default"/>
        <w:numPr>
          <w:ilvl w:val="0"/>
          <w:numId w:val="15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бщественного мнения через церемонию награждения педагогов на общешкольных торжественных линейках, праздниках, родительских собраниях. </w:t>
      </w:r>
    </w:p>
    <w:p>
      <w:pPr>
        <w:pStyle w:val="Default"/>
        <w:numPr>
          <w:ilvl w:val="0"/>
          <w:numId w:val="15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Сопровождение педагога во время подготовки и участия в творческих конкурсах.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школы положительного опыта работы педагога. </w:t>
      </w:r>
    </w:p>
    <w:p>
      <w:pPr>
        <w:pStyle w:val="Default"/>
        <w:ind w:left="-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течение года производилась своевременная замена уроков, что составило  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0% выполнение образовательной программы и рабочих программ на </w:t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ании сводной отчетности по школе (Учёт часов педагога, Сетевой </w:t>
      </w:r>
    </w:p>
    <w:p>
      <w:pPr>
        <w:pStyle w:val="Default"/>
        <w:ind w:lef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й. Образование). 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 Оценка результативности и эффективности системы управления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контроля со стороны администрации школы осуществляется на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плана внутриучрежденческого контроля, который содержит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контроля, оказывающие влияние на эффективность организации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повышение качества образования школьников.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ыми являются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законодательства в части выполнения всеобуча и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 контингента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едением школьной документаци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разовательной деятельностью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методической деятельностью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ением здоровья обучающихся и др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триучрежденческий контроль – важный инструмент эффективного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образовательного учреждения. Выполнение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х мероприятий позволяет корректировать деятельность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, педагогических работников с целью выполнения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НОО, ООО, СОО, повышать качество обучения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.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ан внутриучрежденческого контроля рассматривается на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м Педагогическом Совете, утверждается приказом директора.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отчетной документации (протоколов заседаний,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х справок) ответственных лиц выявлено, что они в целом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ают содержание рассматриваемых вопросов, фиксируют принимаемые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и решения. Однако в отдельных случаях они не являются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планов на следующий период работы.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  Оценка организации взаимодействия семьи и школы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педагогического коллектива и родителей 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осуществляется путем функционирования таких 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и служб, как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и общешкольное родительское собр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одительские комитеты и классные родительские собра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. 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организации взаимодействия семьи и школы. 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психолого-социально-педагогическому сопровождению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, состоящих на учёте в ОПДН, на внутришкольном контроле, а также 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, имеющих высокие образовательные потребности. Учителем, 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оспитательную работу, совместно с психологом и 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составлен социальный паспорт. </w:t>
      </w:r>
    </w:p>
    <w:p>
      <w:pPr>
        <w:pStyle w:val="Normal"/>
        <w:spacing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 МКОУ «Кабаковская СОШ» на 31.12.23.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80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на начало учебного года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  по интересам и спортивных  секций, работающих   в школе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руж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екц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их занимается детей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 состоящих на внутришкольном учёте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 состоящих на учете в ОПДН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«группы риска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сем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(проблемные)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е (опекаемы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ны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в школе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5  </w:t>
      </w:r>
      <w:r>
        <w:rPr>
          <w:b/>
          <w:bCs/>
          <w:sz w:val="28"/>
          <w:szCs w:val="28"/>
          <w:lang w:bidi="ta-IN"/>
        </w:rPr>
        <w:t xml:space="preserve">Анализ работы по изучению мнения участников образовательных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ta-IN"/>
        </w:rPr>
        <w:t xml:space="preserve">         </w:t>
      </w:r>
      <w:r>
        <w:rPr>
          <w:b/>
          <w:bCs/>
          <w:sz w:val="28"/>
          <w:szCs w:val="28"/>
          <w:lang w:bidi="ta-IN"/>
        </w:rPr>
        <w:t xml:space="preserve">отношений и потребителей деятельности </w:t>
      </w:r>
      <w:r>
        <w:rPr>
          <w:b/>
          <w:bCs/>
          <w:sz w:val="28"/>
          <w:szCs w:val="28"/>
          <w:lang w:eastAsia="ko-KR" w:bidi="ta-IN"/>
        </w:rPr>
        <w:t>школы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учение мнения родителей о качестве оказания образовательных услуг в МКОУ «Кабаковская СОШ» осуществлялось методом социологического опроса – анонимного анкетирования.                                                                                         В анкетировании приняли участие 23 человека, это 87 % от числа родителей.  Большинство родителей отмечают следующие положительные  факторы, характеризующие качество оказания услуг: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акторы, характеризующие качество оказания услуг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6" w:space="0" w:color="000000"/>
            </w:tcBorders>
            <w:shd w:fill="00806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%  родителей, давших положительную оценку 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реподавания в ОУ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, в которых осуществляется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разовательная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деятельность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езопасность пребывания детей в ОУ, организация школьного питания)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оспитательного процесса</w:t>
            </w:r>
          </w:p>
        </w:tc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 между педагогами и детьми</w:t>
            </w:r>
          </w:p>
        </w:tc>
        <w:tc>
          <w:tcPr>
            <w:tcW w:w="33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можность получения информации о деятельности учреждения, об успеваемости своего ребенк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228" w:type="dxa"/>
            <w:tcBorders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акторы, характеризующие качество оказания услуг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6" w:space="0" w:color="000000"/>
            </w:tcBorders>
            <w:shd w:fill="00806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%  родителей, давших отрицательную оценку 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 дополнительных образовательных услуг, предоставляемых обучающимся в учреждении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622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ОУ современными компьютерами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ность ОУ спортивным инвентарём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кетирования деятельность школы по качеству оказания  образовательных услуг оценивается как «удовлетворительная» (средний показатель удовлетворённости родителей качеством услуг общеобразовательных учреждений составил 91%).                                              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Анализ работы по изучению мнения участников образовательных отношений позволяет сделать вывод о стабильном функционировании школы, о заинтересованности родителей  в  качественном образовании, развитии и  воспитании обучающихся.                                                                             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 xml:space="preserve">Рекомендации:                                                                                                                             1.  Привлекать родительскую общественность и обучающихся к обсуждению вопросов организации учебно-воспитательного процесса в школе.                          2.  Обеспечить информационную открытость учреждения через регулярное обновление материалов официального сайта.                                                             3.  Продолжить работу по оптимизации и повышению качества предоставляемых образовательных услуг.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 xml:space="preserve">   </w:t>
      </w: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>Выводы и рекомендации по разделу 2</w:t>
      </w: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Существующая система управления МКОУ «Кабаковская СОШ» обеспечивает эффективную работу образовательного учреждения, целенаправленное создание условий для получения учащимися качественного образования на основе сохранения его фундаментальности и соответствия индикаторам качества муниципальных услуг по программам начального, основного, среднего обще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Структура управления построена с целью обеспечения оптимального сочетания государственных и общественных начал, в интересах всех участников образовательных отношений. В школе осуществляется активная работа педагогического коллектива и администрации по объединению задач воспитания, обучения и развития обучающихся во время урочной и внеурочной деятельност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Организована социальная защита обучающихся в проблемных семьях. По итогам мониторинга родительская общественность в целом удовлетворена качеством образования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Содержание и качество подготов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 Контингент уча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5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 втором полугодии 2022/23 учебного года школа проводила подготовительную работу по внедрени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1 сентября 2023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федеральных образовательных программ начального, основного и среднего общего образования. Разработала и утвердил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 в соответствии с ФОП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4833" w:leader="none"/>
          <w:tab w:val="left" w:pos="5485" w:leader="none"/>
          <w:tab w:val="left" w:pos="7467" w:leader="none"/>
          <w:tab w:val="left" w:pos="8941" w:leader="none"/>
          <w:tab w:val="left" w:pos="9267" w:leader="none"/>
          <w:tab w:val="left" w:pos="9601" w:leader="none"/>
        </w:tabs>
        <w:autoSpaceDE w:val="false"/>
        <w:spacing w:lineRule="auto" w:line="240" w:before="0" w:after="0"/>
        <w:ind w:left="539" w:right="541" w:firstLine="71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Школ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зовате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ым программа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ого общего образования (1-4 классы), основ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5-9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ы)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 (10-11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ы).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нтябр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23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ует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х общеобразователь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,</w:t>
        <w:tab/>
      </w:r>
      <w:r>
        <w:rPr>
          <w:rFonts w:cs="Times New Roman" w:ascii="Times New Roman" w:hAnsi="Times New Roman"/>
          <w:spacing w:val="-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ан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ФОП </w:t>
      </w:r>
      <w:r>
        <w:rPr>
          <w:rFonts w:cs="Times New Roman" w:ascii="Times New Roman" w:hAnsi="Times New Roman"/>
          <w:sz w:val="28"/>
          <w:szCs w:val="28"/>
          <w:lang w:eastAsia="en-US"/>
        </w:rPr>
        <w:t>уровня образования: для 1-4 классов –</w:t>
        <w:tab/>
        <w:t>ФОП НОО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но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просвещ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оссии от 18.05.2023 № 37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 для 5-7 классов – ФОП ООО, утвержден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просвещения</w:t>
        </w:r>
      </w:hyperlink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оссии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т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18.05.2023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7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8-9-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ОП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ОО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анну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ГО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ОО, утвержд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обрнауки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оссии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17.12.2010 №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189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;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- 11-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ОП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анну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ГО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обрнауки</w:t>
        </w:r>
      </w:hyperlink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оссии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т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17.05.2012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41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П СОО, утвержденн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просвещ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оссии от 18.05.2023 № 37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школ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ируется Уставом и локальными нормативными актами, разработанными и принятыми в установленном порядке в соответствии с утвержденной номенклатурой, которые организуют учебно-воспитательный процесс, обеспечивают осуществление прав обучающихся, их родителей (законных представителей) и работников.</w:t>
      </w:r>
    </w:p>
    <w:p>
      <w:pPr>
        <w:pStyle w:val="Normal"/>
        <w:widowControl w:val="false"/>
        <w:autoSpaceDE w:val="false"/>
        <w:spacing w:lineRule="exact" w:line="320" w:before="0" w:after="0"/>
        <w:ind w:left="125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ваиваютс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чной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е.</w:t>
      </w:r>
    </w:p>
    <w:p>
      <w:pPr>
        <w:sectPr>
          <w:footerReference w:type="default" r:id="rId23"/>
          <w:type w:val="nextPage"/>
          <w:pgSz w:w="11906" w:h="16838"/>
          <w:pgMar w:left="1160" w:right="300" w:gutter="0" w:header="0" w:top="760" w:footer="73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9" w:right="553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кола по желанию обучающегося, его родителей (законных представителей)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йствуе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воению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23"/>
        <w:shd w:fill="auto" w:val="clear"/>
        <w:spacing w:lineRule="exact" w:line="464" w:before="0" w:after="27"/>
        <w:ind w:right="4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мплектование классов на текущий учебный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6240780" cy="275336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3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 измерения (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6.8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3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Единица измерения (чел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exact" w:line="464" w:before="0" w:after="27"/>
        <w:ind w:right="4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80"/>
        <w:gridCol w:w="1718"/>
        <w:gridCol w:w="1522"/>
      </w:tblGrid>
      <w:tr>
        <w:trPr>
          <w:trHeight w:val="490" w:hRule="exact"/>
        </w:trPr>
        <w:tc>
          <w:tcPr>
            <w:tcW w:w="64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cap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right="220" w:hanging="0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Колич-во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rStyle w:val="1"/>
                <w:cap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4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сего класс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0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сего обучающих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- на 1 ступени образования (начальное общее образование)</w:t>
            </w:r>
          </w:p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rStyle w:val="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rStyle w:val="1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820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- на 2 ступени образования (основное общее образование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32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- на 3 ступени образования (среднее общее образование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сего классов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- реализующих общеобразовательные программы дополнительной (углубленной) подготовки</w:t>
            </w:r>
          </w:p>
          <w:p>
            <w:pPr>
              <w:pStyle w:val="23"/>
              <w:shd w:fill="auto" w:val="clear"/>
              <w:spacing w:before="0" w:after="0"/>
              <w:ind w:left="140" w:hanging="0"/>
              <w:jc w:val="left"/>
              <w:rPr>
                <w:rStyle w:val="1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6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- специальные (коррекционные) образовательные программам (указать вид)</w:t>
            </w:r>
          </w:p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rStyle w:val="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60" w:before="0" w:after="0"/>
              <w:ind w:left="140" w:hanging="0"/>
              <w:jc w:val="left"/>
              <w:rPr>
                <w:rStyle w:val="1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46" w:hRule="exact"/>
        </w:trPr>
        <w:tc>
          <w:tcPr>
            <w:tcW w:w="2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1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бучающиеся, получающие образо</w:t>
              <w:softHyphen/>
              <w:t>вание по формам обуч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50" w:hRule="exact"/>
        </w:trPr>
        <w:tc>
          <w:tcPr>
            <w:tcW w:w="2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чно-заоч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9" w:hRule="exact"/>
        </w:trPr>
        <w:tc>
          <w:tcPr>
            <w:tcW w:w="2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емейное /самообраз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оспитанники детских домов, интернат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  Содержание подготовки обучающихся </w:t>
      </w:r>
    </w:p>
    <w:p>
      <w:pPr>
        <w:pStyle w:val="Default"/>
        <w:spacing w:before="0" w:after="43"/>
        <w:rPr/>
      </w:pPr>
      <w:r>
        <w:rPr>
          <w:b/>
          <w:bCs/>
          <w:sz w:val="28"/>
          <w:szCs w:val="28"/>
        </w:rPr>
        <w:t xml:space="preserve">3.2.1  Образовательная программа школы  </w:t>
      </w:r>
    </w:p>
    <w:p>
      <w:pPr>
        <w:pStyle w:val="Default"/>
        <w:spacing w:before="0" w:after="4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ется в соответствии с уровнями общеобразовательных программ обучения:</w:t>
      </w:r>
    </w:p>
    <w:p>
      <w:pPr>
        <w:pStyle w:val="Normal"/>
        <w:widowControl w:val="false"/>
        <w:autoSpaceDE w:val="false"/>
        <w:spacing w:lineRule="exact" w:line="321" w:before="0" w:after="0"/>
        <w:ind w:left="125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ровень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о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1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лассы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08" w:leader="none"/>
        </w:tabs>
        <w:autoSpaceDE w:val="false"/>
        <w:spacing w:lineRule="exact" w:line="322" w:before="0" w:after="0"/>
        <w:ind w:left="1508" w:hanging="25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ровень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–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но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ще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зовани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5 –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9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классы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99" w:leader="none"/>
        </w:tabs>
        <w:autoSpaceDE w:val="false"/>
        <w:spacing w:lineRule="auto" w:line="240" w:before="0" w:after="0"/>
        <w:ind w:left="1599" w:hanging="34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ровень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–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редне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ще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зование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10 –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11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классы)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0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образования ориентировано на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отдельных областей знаний с учетом склонностей и сложившихся интересов.</w:t>
      </w:r>
    </w:p>
    <w:p>
      <w:pPr>
        <w:pStyle w:val="Normal"/>
        <w:widowControl w:val="false"/>
        <w:autoSpaceDE w:val="false"/>
        <w:spacing w:lineRule="auto" w:line="240" w:before="4" w:after="0"/>
        <w:ind w:left="539" w:right="54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ение строится на основе гибких форм организации учебно- воспит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, допускающие право выбора самими обучающимися.</w:t>
      </w:r>
    </w:p>
    <w:p>
      <w:pPr>
        <w:pStyle w:val="TextBody"/>
        <w:spacing w:before="4" w:after="0"/>
        <w:ind w:left="232" w:right="555" w:hanging="0"/>
        <w:rPr/>
      </w:pPr>
      <w:r>
        <w:rPr/>
        <w:t>Основная образовательная программа в школе реализуется через учебные</w:t>
      </w:r>
      <w:r>
        <w:rPr>
          <w:spacing w:val="-2"/>
        </w:rPr>
        <w:t xml:space="preserve"> </w:t>
      </w:r>
      <w:r>
        <w:rPr/>
        <w:t>планы,</w:t>
      </w:r>
      <w:r>
        <w:rPr>
          <w:spacing w:val="40"/>
        </w:rPr>
        <w:t xml:space="preserve"> </w:t>
      </w:r>
      <w:r>
        <w:rPr/>
        <w:t>обязательно</w:t>
      </w:r>
      <w:r>
        <w:rPr>
          <w:spacing w:val="-3"/>
        </w:rPr>
        <w:t xml:space="preserve"> </w:t>
      </w:r>
      <w:r>
        <w:rPr/>
        <w:t xml:space="preserve">включаю  </w:t>
      </w:r>
    </w:p>
    <w:p>
      <w:pPr>
        <w:pStyle w:val="TextBody"/>
        <w:spacing w:before="4" w:after="0"/>
        <w:ind w:left="232" w:right="555" w:hanging="0"/>
        <w:rPr/>
      </w:pPr>
      <w:r>
        <w:rPr/>
        <w:t>В школе ведется электронная система учета успеваемости учащихся: электронный дневник-журнал.</w:t>
      </w:r>
    </w:p>
    <w:p>
      <w:pPr>
        <w:pStyle w:val="TextBody"/>
        <w:spacing w:before="4" w:after="0"/>
        <w:ind w:left="232" w:right="555" w:hanging="0"/>
        <w:rPr/>
      </w:pPr>
      <w:r>
        <w:rPr/>
      </w:r>
    </w:p>
    <w:p>
      <w:pPr>
        <w:pStyle w:val="Default"/>
        <w:spacing w:before="0" w:after="43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зработаны ООП: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- Начальное общее образование (ФГОС)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- Основное общее образование (ФГОС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реднее общее образование (ФГОС)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color w:val="000000"/>
          <w:sz w:val="28"/>
          <w:szCs w:val="28"/>
        </w:rPr>
        <w:t>С 1 сентября 2023 года обучающиеся 10 класса перешли на  обновленный Федеральный государственный образовательный стандарт среднего общего образования (ФГОС СОО), утвержденный Приказом Минпросвещения от 12.08.2022 № 732.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№413» (Зарегистрирован 12.09.2022 № 70034)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Федеральные государственные образовательные стандарты (ФГОС) общего образования – это совокупность требований, обязательных при реализации основных образовательных программ начального общего, основного общего, среднего общего образования образовательными учреждениями, имеющими государственную аккредитацию.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Они обеспечивают преемственность основных образовательных программ начального общего, основного общего, среднего общего образования и включают: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- 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- требования к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- требования к результатам освоения основных образовательных программ.</w:t>
      </w:r>
    </w:p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Они обеспечивают преемственность основных образовательных программ начального общего, основного общего, среднего общего образования и включают: - 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- требования к условиям реализации основных образовательных программ, в том числе кадровым, финансовым, материально-техническим и иным условиям; - требования к результатам освоения основных образовательных программ.</w:t>
      </w:r>
    </w:p>
    <w:p>
      <w:pPr>
        <w:pStyle w:val="Default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ОП МКОУ «Кабаковская СОШ» разработана в соответствии с Приказами Министерства просвещения РФ от 16.11.2022 № 992 « Об утверждении федеральной ООП НОО» и  № 993 « Об утверждении федеральной ООП ООО» и определяют содержание и организацию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ректировали ООП НОО в части рабочих программ по предметному курсу «Окружающий мир» и «ОРКСЭ» - добавили темы по изучению государственных симво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ректировали ООП ООО в части рабочих программ по предметам «ОДНКНР» и « Обществознание» - добавили темы по изучению государственных символов и возможность разработки учащимися проектов по темам, позволяющим углубить знания о государственной символике и истории ее разви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ректировали ООП СОО в части рабочих программ по предмету «История» - расширили тему, связанную с изучением государственных символов, добавили темы индивидуальных проектов, позволяющих углубить знания о государственной символике, ее возникновении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созданы с учетом особенностей и традиций учреждения, контингента учащихся села, личностного и профессионального потенциала педагогов, запросов учащихся и родителей в сфере образования, особенностей материально-технической базы. Учтены возрастные особенности детей школьного возра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начальной школы организована на основе программ учебно-методической системы «Школа Росс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разовательной программы начального общего образования: </w:t>
      </w:r>
    </w:p>
    <w:p>
      <w:pPr>
        <w:pStyle w:val="Default"/>
        <w:rPr/>
      </w:pPr>
      <w:r>
        <w:rPr/>
        <w:t xml:space="preserve">- </w:t>
      </w:r>
      <w:r>
        <w:rPr>
          <w:sz w:val="28"/>
          <w:szCs w:val="28"/>
        </w:rPr>
        <w:t>воспитание гуманного, творческого, социально активного и компетентного 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беспечить формирование интеллектуальной и духовно-нравственной личности младшего школьника, владеющего основными компонентами учебной деятельности, основами духовно-нравственной культуры и навыками здорового образа жиз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sz w:val="28"/>
          <w:szCs w:val="28"/>
        </w:rPr>
        <w:t>основных задач:</w:t>
      </w:r>
      <w:r>
        <w:rPr>
          <w:sz w:val="28"/>
          <w:szCs w:val="28"/>
        </w:rPr>
        <w:t xml:space="preserve">  </w:t>
      </w:r>
    </w:p>
    <w:p>
      <w:pPr>
        <w:pStyle w:val="Default"/>
        <w:rPr/>
      </w:pPr>
      <w:r>
        <w:rPr/>
        <w:t xml:space="preserve">— </w:t>
      </w:r>
      <w:r>
        <w:rPr>
          <w:sz w:val="28"/>
          <w:szCs w:val="28"/>
        </w:rPr>
        <w:t xml:space="preserve"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— дети с ОВЗ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доступности получения качественного начального общего образования;</w:t>
      </w:r>
    </w:p>
    <w:p>
      <w:pPr>
        <w:pStyle w:val="Default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явление и развитие способностей обучающихся, в том числе лиц, проявивших выдающиеся способности, через систему  секций и кружков, организацию общественно полезной деятель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редоставление обучающимся возможности для эффективной самостоятельной работы; </w:t>
      </w:r>
    </w:p>
    <w:p>
      <w:pPr>
        <w:pStyle w:val="Default"/>
        <w:spacing w:before="0" w:after="38"/>
        <w:ind w:left="360" w:hanging="0"/>
        <w:rPr/>
      </w:pPr>
      <w:r>
        <w:rPr>
          <w:sz w:val="28"/>
          <w:szCs w:val="28"/>
        </w:rPr>
        <w:t xml:space="preserve">-Формировать готовность к рефлексии – важнейшему качеству, определяющему направленность на саморазвитие и реализацию творческого потенциала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задачи заложены в основу ООП основного общего и среднего общего образования. В основе программ лежат одинаковые подходы: системно-деятельностный, компетентностный, дифференцированный и индивидуальный.  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ОП школы построены на основе принципов гуманизации и культуросообразности, целостности и вариативности, индивидуализации и дифференциации, преемственности, открытости, творческой активности личности и основных принципов дидактики и отражает основные принципы обучения: 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еятельностно-ориентированные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го и систематического формирования приемов умственной деятельности; </w:t>
      </w:r>
    </w:p>
    <w:p>
      <w:pPr>
        <w:pStyle w:val="Default"/>
        <w:numPr>
          <w:ilvl w:val="0"/>
          <w:numId w:val="9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приоритет самостоятельной деятельности учащихся в процессе обучения; </w:t>
      </w:r>
    </w:p>
    <w:p>
      <w:pPr>
        <w:pStyle w:val="Default"/>
        <w:numPr>
          <w:ilvl w:val="0"/>
          <w:numId w:val="9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включения опыта ребенка в процесс обучения; </w:t>
      </w:r>
    </w:p>
    <w:p>
      <w:pPr>
        <w:pStyle w:val="Default"/>
        <w:numPr>
          <w:ilvl w:val="0"/>
          <w:numId w:val="9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создания каждому ребенку условий максимального эмоционального благополучия и успешности в процессе усвоения предусмотренных программой.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 xml:space="preserve">Технологии, используемые в МКОУ «Кабаковская СОШ» педагогами школы: </w:t>
      </w:r>
    </w:p>
    <w:p>
      <w:pPr>
        <w:pStyle w:val="Default"/>
        <w:numPr>
          <w:ilvl w:val="0"/>
          <w:numId w:val="5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безотметочная система оценивания на протяжении обучения в 1 классе, обучение детей само- и взаимооцениванию; </w:t>
      </w:r>
    </w:p>
    <w:p>
      <w:pPr>
        <w:pStyle w:val="Default"/>
        <w:numPr>
          <w:ilvl w:val="0"/>
          <w:numId w:val="5"/>
        </w:numPr>
        <w:spacing w:before="0" w:after="38"/>
        <w:rPr/>
      </w:pPr>
      <w:r>
        <w:rPr>
          <w:sz w:val="28"/>
          <w:szCs w:val="28"/>
        </w:rPr>
        <w:t xml:space="preserve">коллективные формы обучения; </w:t>
      </w:r>
    </w:p>
    <w:p>
      <w:pPr>
        <w:pStyle w:val="Default"/>
        <w:numPr>
          <w:ilvl w:val="0"/>
          <w:numId w:val="5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;</w:t>
      </w:r>
    </w:p>
    <w:p>
      <w:pPr>
        <w:pStyle w:val="Default"/>
        <w:numPr>
          <w:ilvl w:val="0"/>
          <w:numId w:val="5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и технологии учебного сотрудничества;</w:t>
      </w:r>
    </w:p>
    <w:p>
      <w:pPr>
        <w:pStyle w:val="Default"/>
        <w:numPr>
          <w:ilvl w:val="0"/>
          <w:numId w:val="5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развивающего и проблемного обучения; </w:t>
      </w:r>
    </w:p>
    <w:p>
      <w:pPr>
        <w:pStyle w:val="Default"/>
        <w:numPr>
          <w:ilvl w:val="0"/>
          <w:numId w:val="5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ие; </w:t>
      </w:r>
    </w:p>
    <w:p>
      <w:pPr>
        <w:pStyle w:val="Default"/>
        <w:numPr>
          <w:ilvl w:val="0"/>
          <w:numId w:val="5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,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е технологии соответствуют требованиям по реализации концепции системно-деятельностного подхода, заложенного в ФГО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900"/>
        <w:gridCol w:w="1260"/>
        <w:gridCol w:w="1260"/>
        <w:gridCol w:w="1286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239"/>
              <w:gridCol w:w="239"/>
              <w:gridCol w:w="239"/>
              <w:gridCol w:w="239"/>
            </w:tblGrid>
            <w:tr>
              <w:trPr>
                <w:trHeight w:val="85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программ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осво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Кол-во классов/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 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 щихся/ кол-во выпускни ков (дека брь 2023</w:t>
            </w:r>
            <w:r>
              <w:rPr/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</w:tblGrid>
            <w:tr>
              <w:trPr>
                <w:trHeight w:val="859" w:hRule="atLeast"/>
              </w:trPr>
              <w:tc>
                <w:tcPr>
                  <w:tcW w:w="10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ред няя наполняемость класса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66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333333"/>
          <w:sz w:val="28"/>
          <w:szCs w:val="28"/>
        </w:rPr>
        <w:t> – программа, определяющая цели, задачи, планируемые результаты, содержание и организацию образовательного процесса на определенной ступени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щего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>; направленная на формирование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щей</w:t>
      </w:r>
      <w:r>
        <w:rPr>
          <w:rFonts w:cs="Times New Roman" w:ascii="Times New Roman" w:hAnsi="Times New Roman"/>
          <w:color w:val="333333"/>
          <w:sz w:val="28"/>
          <w:szCs w:val="28"/>
        </w:rPr>
        <w:t> культуры, духовно-нравственное, гражданское, социальное, личностное и интеллектуальное развитие обучающихся; обеспечивающая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Arial" w:ascii="Arial" w:hAnsi="Arial"/>
          <w:color w:val="333333"/>
        </w:rPr>
        <w:instrText xml:space="preserve"> HYPERLINK "https://gigabaza.ru/doc/27380.html" \l ":~:text=Основная образовательная программа (ООП) –,сохранение и укрепление здоровья обучающихся" \n _blank</w:instrText>
      </w:r>
      <w:r>
        <w:rPr>
          <w:sz w:val="24"/>
          <w:szCs w:val="24"/>
          <w:rFonts w:cs="Arial" w:ascii="Arial" w:hAnsi="Arial"/>
          <w:color w:val="333333"/>
        </w:rPr>
        <w:fldChar w:fldCharType="separate"/>
      </w:r>
      <w:r>
        <w:rPr>
          <w:rFonts w:cs="Arial" w:ascii="Arial" w:hAnsi="Arial"/>
          <w:color w:val="333333"/>
          <w:sz w:val="24"/>
          <w:szCs w:val="24"/>
        </w:rPr>
      </w:r>
      <w:r>
        <w:rPr>
          <w:sz w:val="24"/>
          <w:szCs w:val="24"/>
          <w:rFonts w:cs="Arial" w:ascii="Arial" w:hAnsi="Arial"/>
          <w:color w:val="333333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/>
        <w:instrText xml:space="preserve"> HYPERLINK "https://gigabaza.ru/doc/27380.html" \l ":~:text=Основная образовательная программа (ООП) –,сохранение и укрепление здоровья обучающихся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2  Воспитательная работа  </w:t>
      </w:r>
    </w:p>
    <w:p>
      <w:pPr>
        <w:pStyle w:val="Normal"/>
        <w:widowControl w:val="false"/>
        <w:autoSpaceDE w:val="false"/>
        <w:spacing w:lineRule="auto" w:line="240" w:before="43" w:after="0"/>
        <w:ind w:left="539" w:right="540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кола реализует рабочую программу воспитания и календарный план воспитательной работы, которые являются частью основ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тельных программ начального, основного и среднего обще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4" w:after="0"/>
        <w:ind w:left="539" w:right="551" w:firstLine="8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школа продолжала работу в рамках Программы воспитания по следующим направлениям: гражданско-патриотическое воспитание, духовно-нравственное воспитание, экологическое и трудовое воспитание, здоровьесберегающее воспитание, правовое воспитание и культура безопасности, работа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6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1 сентября в школе каждая неделя начинается с исполнения государственного гимна и торжественного выноса флага страны. В рамках гражданского-патриотического воспитания в школе организуется участие обучающихся в соревнованиях по военно-прикладным видам спорта; в торжественных мероприятиях и акциях, посвященных празднованию победы в Великой Отечественной войне 1941- 1945 годов. Организована работа по месячнику «Безопасность и гражданская защита» (классные часы, тематические встречи).</w:t>
      </w:r>
    </w:p>
    <w:p>
      <w:pPr>
        <w:pStyle w:val="Normal"/>
        <w:widowControl w:val="false"/>
        <w:autoSpaceDE w:val="false"/>
        <w:spacing w:lineRule="exact" w:line="321" w:before="1" w:after="0"/>
        <w:ind w:left="138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веде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55" w:leader="none"/>
        </w:tabs>
        <w:autoSpaceDE w:val="false"/>
        <w:spacing w:lineRule="exact" w:line="342" w:before="0" w:after="0"/>
        <w:ind w:left="1955" w:hanging="566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торжественные</w:t>
      </w:r>
      <w:r>
        <w:rPr>
          <w:rFonts w:cs="Times New Roman" w:ascii="Times New Roman" w:hAnsi="Times New Roman"/>
          <w:spacing w:val="32"/>
          <w:sz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lang w:eastAsia="en-US"/>
        </w:rPr>
        <w:t>мероприятия,</w:t>
      </w:r>
      <w:r>
        <w:rPr>
          <w:rFonts w:cs="Times New Roman" w:ascii="Times New Roman" w:hAnsi="Times New Roman"/>
          <w:spacing w:val="33"/>
          <w:sz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lang w:eastAsia="en-US"/>
        </w:rPr>
        <w:t>посвященные</w:t>
      </w:r>
      <w:r>
        <w:rPr>
          <w:rFonts w:cs="Times New Roman" w:ascii="Times New Roman" w:hAnsi="Times New Roman"/>
          <w:spacing w:val="33"/>
          <w:sz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lang w:eastAsia="en-US"/>
        </w:rPr>
        <w:t>памятным</w:t>
      </w:r>
      <w:r>
        <w:rPr>
          <w:rFonts w:cs="Times New Roman" w:ascii="Times New Roman" w:hAnsi="Times New Roman"/>
          <w:spacing w:val="33"/>
          <w:sz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атам: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День воинской славы России», «День героев Отечества России», «78 годовщина в ВОВ»; «80 лет Сталинградской битве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56" w:leader="none"/>
        </w:tabs>
        <w:autoSpaceDE w:val="false"/>
        <w:spacing w:lineRule="exact" w:line="342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частие</w:t>
      </w:r>
      <w:r>
        <w:rPr>
          <w:rFonts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е</w:t>
      </w:r>
      <w:r>
        <w:rPr>
          <w:rFonts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«Окна</w:t>
      </w:r>
      <w:r>
        <w:rPr>
          <w:rFonts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Победы»;</w:t>
      </w:r>
    </w:p>
    <w:p>
      <w:pPr>
        <w:sectPr>
          <w:footerReference w:type="default" r:id="rId24"/>
          <w:type w:val="nextPage"/>
          <w:pgSz w:w="11906" w:h="16838"/>
          <w:pgMar w:left="1160" w:right="300" w:gutter="0" w:header="0" w:top="760" w:footer="73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9" w:right="547" w:firstLine="9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духовно-нравственного воспитания ведется работа, направленная на формирование гармоничной личности, на развитие её духовно-нравственных и базовых национальных ценностей; по усвоению подрастающим поколением основополагающих ценностей в отношениях людей друг к другу, к семье и обществу; проводятся Недели Добра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терактивны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нижные выставк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иблиотеке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ворческие выставки учащихся;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14" w:leader="none"/>
        </w:tabs>
        <w:autoSpaceDE w:val="false"/>
        <w:spacing w:lineRule="auto" w:line="240" w:before="0" w:after="0"/>
        <w:ind w:left="539" w:right="554" w:firstLine="71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участие в федеральном проекте «Киноуроки в школах России». Инновационная система духовно-нравственного воспитания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школьников, создаваемая в рамках Проекта, позволяет организовать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спитательный процесс в школе в увлекательной интерактивной форм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14" w:leader="none"/>
        </w:tabs>
        <w:autoSpaceDE w:val="false"/>
        <w:spacing w:lineRule="auto" w:line="240" w:before="0" w:after="0"/>
        <w:ind w:left="539" w:right="546" w:firstLine="71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участие в проекте «Пушкинская карта». Учащиеся школы активно пользуются программой, посещая выставки, музеи, спектакли и мастер- </w:t>
      </w:r>
      <w:r>
        <w:rPr>
          <w:rFonts w:cs="Times New Roman" w:ascii="Times New Roman" w:hAnsi="Times New Roman"/>
          <w:spacing w:val="-2"/>
          <w:sz w:val="28"/>
          <w:lang w:eastAsia="en-US"/>
        </w:rPr>
        <w:t>классы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8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боту классных руководителей внедрена инновационная технология работы – развивающие беседы. Проведение уже первых развивающих бесед с учащимися показывает, что меня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фессиональное сознание педагога, направляя его развитие в сторону личностно-ориентированной педагогики, родител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неожиданной стороны узнают своего ребенка, а у учащегося появляется возможность рассказать о своих планах, целях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школе организовано изучение государственных символов России. В рабочие программы воспитания НОО, ООО и СОО включили ключевое общешкольное дело – церемонию выноса Государственного флага России и Государственного флага РТ, 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60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се рабочие программы имеют аннотации и размещены на официальном сайте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8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ы организации внеурочной деятельности включают: кружки, секции, клуб по интересам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етн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герь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7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1 сентября 2023 года в планах внеурочной деятельности уровней образования выделено направление – еженедельные информационно- 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 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 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7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яется внеурочная деятельность по функциональн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амотности.</w:t>
      </w:r>
    </w:p>
    <w:p>
      <w:pPr>
        <w:sectPr>
          <w:footerReference w:type="default" r:id="rId25"/>
          <w:type w:val="nextPage"/>
          <w:pgSz w:w="11906" w:h="16838"/>
          <w:pgMar w:left="1160" w:right="300" w:gutter="0" w:header="0" w:top="740" w:footer="73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9" w:right="551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аправлении трудового и экологического воспитания формируется развити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требност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удиться,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ботиться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кружающей</w:t>
      </w:r>
    </w:p>
    <w:p>
      <w:pPr>
        <w:pStyle w:val="Normal"/>
        <w:widowControl w:val="false"/>
        <w:autoSpaceDE w:val="false"/>
        <w:spacing w:lineRule="auto" w:line="240" w:before="64" w:after="0"/>
        <w:ind w:left="539" w:right="56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е (дежурство по школе, уборка закрепленных территорий, субботники, участи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ологических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х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циях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пас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рево»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День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емли»,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3" w:firstLine="8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но из приоритетных направлений - здоровьесберегающее воспитание, которое сосредоточено на формирование культуры здорового и безопасного образа жизни. В течение года в школе были проведены спортивны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(«Веселы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рты»,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емейны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гры»,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Арбузник»); внеклассные мероприятия по здоровьесберегающим технологиям («Разговор о правильном питании); линейки по правилам безопасного поведения представителями органов ГИБДД, ПДН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3" w:firstLine="8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спортивного направления в деятельности школы является мотивирование детей к систематическим занятиям физической культурой и спортом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9" w:firstLine="9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и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лась целенаправленная деятельность по формированию правовой культуры, правомерного поведения учащихся в различных сферах жизнедеятельности, регулируемых нормами права. В школе работают отряды ЮИД, 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9" w:firstLine="9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профилактике правонарушений и употребления ПАВ с учащимися использовались различные виды деятельности: - классные часы, встречи и беседы с представителями правоохранительных органов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55" w:leader="none"/>
        </w:tabs>
        <w:autoSpaceDE w:val="false"/>
        <w:spacing w:lineRule="exact" w:line="342" w:before="0" w:after="0"/>
        <w:ind w:left="1955" w:hanging="70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комплекс</w:t>
      </w:r>
      <w:r>
        <w:rPr>
          <w:rFonts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роприятий</w:t>
      </w:r>
      <w:r>
        <w:rPr>
          <w:rFonts w:cs="Times New Roman" w:ascii="Times New Roman" w:hAnsi="Times New Roman"/>
          <w:spacing w:val="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мках</w:t>
      </w:r>
      <w:r>
        <w:rPr>
          <w:rFonts w:cs="Times New Roman" w:ascii="Times New Roman" w:hAnsi="Times New Roman"/>
          <w:spacing w:val="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сячника</w:t>
      </w:r>
      <w:r>
        <w:rPr>
          <w:rFonts w:cs="Times New Roman" w:ascii="Times New Roman" w:hAnsi="Times New Roman"/>
          <w:spacing w:val="1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«Экстремизму–нет!»,</w:t>
      </w:r>
    </w:p>
    <w:p>
      <w:pPr>
        <w:sectPr>
          <w:footerReference w:type="default" r:id="rId26"/>
          <w:type w:val="nextPage"/>
          <w:pgSz w:w="11906" w:h="16838"/>
          <w:pgMar w:left="1160" w:right="300" w:gutter="0" w:header="0" w:top="760" w:footer="73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Всероссийского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ощи»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инансово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амотности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54" w:leader="none"/>
        </w:tabs>
        <w:autoSpaceDE w:val="false"/>
        <w:spacing w:lineRule="auto" w:line="240" w:before="83" w:after="0"/>
        <w:ind w:left="539" w:right="551" w:firstLine="71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циально-психологический мониторинг по профилактике ПАВ по выявлению учащихся «группы риска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54" w:leader="none"/>
        </w:tabs>
        <w:autoSpaceDE w:val="false"/>
        <w:spacing w:lineRule="auto" w:line="240" w:before="0" w:after="0"/>
        <w:ind w:left="539" w:right="557" w:firstLine="71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офилактические мероприятия «Всемирный день борьбы со СПИДом», «ПАВ и последствия их употребления», «Вредные привычки»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4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ажное место в воспитательной работе уделяется работе с родителями. Процесс взаимодействия семьи и школы был направлен на активное включение родителей в учебно-воспитательный процесс, во внеурочн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гов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, сотрудничество с детьми и педагогами. Формы взаимодействия с родителям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56" w:leader="none"/>
        </w:tabs>
        <w:autoSpaceDE w:val="false"/>
        <w:spacing w:lineRule="exact" w:line="341" w:before="0" w:after="0"/>
        <w:ind w:left="1956" w:hanging="706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одительские</w:t>
      </w:r>
      <w:r>
        <w:rPr>
          <w:rFonts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брания</w:t>
      </w:r>
      <w:r>
        <w:rPr>
          <w:rFonts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в</w:t>
      </w:r>
      <w:r>
        <w:rPr>
          <w:rFonts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ом</w:t>
      </w:r>
      <w:r>
        <w:rPr>
          <w:rFonts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исле</w:t>
      </w:r>
      <w:r>
        <w:rPr>
          <w:rFonts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рмате</w:t>
      </w:r>
      <w:r>
        <w:rPr>
          <w:rFonts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«круглый</w:t>
      </w:r>
      <w:r>
        <w:rPr>
          <w:rFonts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стол»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56" w:leader="none"/>
        </w:tabs>
        <w:autoSpaceDE w:val="false"/>
        <w:spacing w:lineRule="exact" w:line="342" w:before="0" w:after="0"/>
        <w:ind w:left="1956" w:hanging="706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спортивны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мероприят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56" w:leader="none"/>
          <w:tab w:val="left" w:pos="3914" w:leader="none"/>
          <w:tab w:val="left" w:pos="5697" w:leader="none"/>
          <w:tab w:val="left" w:pos="6680" w:leader="none"/>
          <w:tab w:val="left" w:pos="7381" w:leader="none"/>
          <w:tab w:val="left" w:pos="8613" w:leader="none"/>
        </w:tabs>
        <w:autoSpaceDE w:val="false"/>
        <w:spacing w:lineRule="exact" w:line="341" w:before="0" w:after="0"/>
        <w:ind w:left="1956" w:hanging="706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традиционные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мероприятия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(такие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lang w:eastAsia="en-US"/>
        </w:rPr>
        <w:t>как: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«Первое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сентября»,</w:t>
      </w:r>
    </w:p>
    <w:p>
      <w:pPr>
        <w:pStyle w:val="Normal"/>
        <w:widowControl w:val="false"/>
        <w:autoSpaceDE w:val="false"/>
        <w:spacing w:lineRule="exact" w:line="321" w:before="0" w:after="0"/>
        <w:ind w:left="53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День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мы»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День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ы»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Последний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»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ругие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42" w:firstLine="8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сентября 2023 года в школе появилась первичная организация Российского движения детей и молодеж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Движение первых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обучающихся открылись возможности участия по 12 направлениям: дипломатия и международные отношения, образование и знание, наука и технология, труд, профессия и сво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ло, культура и искусство, волонтерство 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бровольчество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триотизм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ческа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мять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рт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доровы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 жизни, медиа и коммуникация, экология и охрана природы, туризм 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4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шей школе в этом учебном году реализуется проек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Орля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с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се учащиеся начальной школы стали полноценными участниками этого проекта. В торжественной атмосфере ребятам были вручены удостоверения и значки, которые теперь они с гордостью носят с собой н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554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воспитательного проекта «Орлята России» в нашей школе открыла новые горизонты развития молодых патриотов. Учащиеся получат возможность раскрыть свой потенциал, приобрести ценные знания и опыт, а также стать активными участниками общества.</w:t>
      </w:r>
    </w:p>
    <w:p>
      <w:pPr>
        <w:sectPr>
          <w:footerReference w:type="default" r:id="rId27"/>
          <w:type w:val="nextPage"/>
          <w:pgSz w:w="11906" w:h="16838"/>
          <w:pgMar w:left="1160" w:right="300" w:gutter="0" w:header="0" w:top="740" w:footer="73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9" w:right="551" w:firstLine="7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от проект способствует формированию ответственных граждан и готовит молодежь к будущем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правонарушения, бродяжничества, беспризорности, дивиантного поведения учащихся, правового просвещения участников образовательного процесса, выполнения Закона РФ «Об основах системы профилактики безнадзорности и правонарушений несовершеннолетних» проводилась следующая организационная  работа: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верка списка обучающихся, семей, находящихся в ТЖС, состоящих на ВШУ, ПДН. Формирование банка данных на этих учащихся (сентябрь).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Выявление и учёт обучающихся, требующих повышенного внимания (группа риска) в течение года.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в трудоустройстве на работу несовершеннолетних в летнее время через Центр занятости населения.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йды по неблагополучным семьям, семьям учащихся группы риска. 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Наблюдение и сбор информации по опекаемым детям совместно с отделом ПД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оспитательная работа школы осуществлялась в соответствии с рекомендациями Министерства просвещения РФ ,изложенными в письме от 15.04.2022№СК- 295/06 и Стандартом от 06.06.2022.                                              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 1 мая 2022 г школа организовала изучение Государственных символов Росс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рабочих программах воспитания НОО,ООО,СОО включили общешкольное дело- церемонию поднятия Государственного Флага России и исполнение Государственного Гим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сентября 2022 г внедрили курс внеурочной деятельности « Разговоры о важном» в соответствии с письмом Министерства просвещения РФ от 15. 08.2022 №ОЗ-1190. По понедельникам первым уроком  в каждом классе проводятся еженедельные, информационно- просветительские занятия патриотической, нравственной и эколог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усвоение  знаний, норм, духовно-нравственных ценностей, традиций,которые выработало российское общество (социально значимых зна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сохранения и укрепления здорового образа жизни учащ хся с привлечением семь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вышение роли ученического самоуправления в планировании, организации и анализе жизне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активному участию в жизни школы и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,  духовно-нравственное, спортивно-оздоровительное, интеллект и тру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результативности работы классных руководителей в 2023 учебном году ст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йствие самостоятельной творческой деятельности учащихся, повышение уровня удовлетворенности их жизнедеятельностью кла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ровень взаимодействия с учителями, коллективом педагогов, с разными школьными службами, ведом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спортивные соревнования, познавательные игры, беседы, экскур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е мероприятия, в мероприятия села.</w:t>
      </w:r>
    </w:p>
    <w:p>
      <w:pPr>
        <w:pStyle w:val="Normal"/>
        <w:rPr/>
      </w:pPr>
      <w:r>
        <w:rPr/>
        <w:t xml:space="preserve">   </w:t>
      </w:r>
      <w:r>
        <w:rPr/>
        <w:t xml:space="preserve">Идеи духовно – нравственного воспитания, здорового образа жизни нашли отражение в ряде мероприятий, включенных в «Традиционный календарь школьных мероприятий». </w:t>
      </w:r>
    </w:p>
    <w:tbl>
      <w:tblPr>
        <w:tblW w:w="99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80"/>
      </w:tblGrid>
      <w:tr>
        <w:trPr/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Сентябрь встречает нас у школьного порога». Урок Мир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 Осенняя неделя добр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жилого человек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мочка милая, мама моя» к  Дню матери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Письмо солдату Алейской дивизии»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 спешит на елку»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 О героях былых времен ..»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день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 мальчики» к дню защитника Отечества, уроки мужества             « Выпускники нашей школы- участники СВО»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радости и красоты» ко дню 8 март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меха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 Волонтеры- это мы!»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Победы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. Спортивные соревнования, сдача норм ГТО</w:t>
            </w:r>
          </w:p>
        </w:tc>
      </w:tr>
    </w:tbl>
    <w:p>
      <w:pPr>
        <w:pStyle w:val="Normal"/>
        <w:shd w:fill="FBFBFB" w:val="clear"/>
        <w:spacing w:lineRule="auto" w:line="240" w:before="280" w:after="280"/>
        <w:ind w:left="360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-патриотическ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«Я патриот и гражданин своего общества»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гражданско-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— развитие у учащихся гражданственности, патриотизма как важнейших духовно-нравственных и социальных ценностей, формирование у школьников профессионально значимых качеств,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rPr/>
      </w:pPr>
      <w:r>
        <w:rPr/>
        <w:t xml:space="preserve">В рамках гражданско-патриотического направления  в феврале проводился месячник военно-патриотического воспитания, в ходе которого был проведён комплекс мероприятий, направленный на пропаганду гражданско-патриотического воспитания,  формирование чувства патриотизма и гражданской позици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6" w:space="0" w:color="000000"/>
            </w:tcBorders>
            <w:shd w:fill="00806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воих не бросаем!»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офориентации 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, посвященная волонтерству «Волонтеры- люди мира»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финансовой грамотности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Письмо солдату Алейской дивизии»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Наши земляки- участники ВОВ и СВО»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–гражданин России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9 м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мероприятий учащиеся 5-10 классов показали достаточно хорошую подготовку и организованность.Учащиеся 1- 10 классов в течение всего года писали письма на передовую служащим Алейской дивизии, отправляли небольшие подарки, посылки. Так –же  была налажена обратная связь:военнослужащие, приходившие в отпуск, посещали нашу школу, благодарили ребят за поддержку. Данная работа будет проводиться и дальше согласно учебному плану и плану гражданско-патрио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оложительные результаты:  1. Гражданско-патриотическому воспитанию уделяется все больше внимания.  2. Вовлечение родителей в проведение совместных мероприятий по данному направл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школы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укрепление здоровья учащихся «Здоровым быть здоров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физическими качествами, навыками здорового образа жизни, саморегуляции и безопасного пове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формировать представление о позитивных факторах, влияющих на здоровье</w:t>
      </w:r>
    </w:p>
    <w:p>
      <w:pPr>
        <w:pStyle w:val="Style15"/>
        <w:shd w:fill="FFFFFF" w:val="clear"/>
        <w:spacing w:before="0" w:after="121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15"/>
        <w:shd w:fill="FFFFFF" w:val="clear"/>
        <w:spacing w:before="0" w:after="121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нравственные качества личности, чтобы среди жизненных ориентиров человека преобладали -духовные ценности;</w:t>
      </w:r>
    </w:p>
    <w:p>
      <w:pPr>
        <w:pStyle w:val="Style15"/>
        <w:shd w:fill="FFFFFF" w:val="clear"/>
        <w:spacing w:before="0" w:after="121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вышать персональную ответственность по отношению к своему здоровью, к образу жизни;</w:t>
      </w:r>
    </w:p>
    <w:p>
      <w:pPr>
        <w:pStyle w:val="Style15"/>
        <w:shd w:fill="FFFFFF" w:val="clear"/>
        <w:spacing w:before="0" w:after="121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формировать представление о рациональной организации режима дня, учёбы и отдыха, двигательной активности,</w:t>
      </w:r>
    </w:p>
    <w:p>
      <w:pPr>
        <w:pStyle w:val="Style15"/>
        <w:shd w:fill="FFFFFF" w:val="clear"/>
        <w:spacing w:before="0" w:after="121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5"/>
        <w:shd w:fill="FFFFFF" w:val="clear"/>
        <w:spacing w:before="0" w:after="121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5"/>
        <w:shd w:fill="FFFFFF" w:val="clear"/>
        <w:spacing w:before="0" w:after="121"/>
        <w:ind w:lef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-обучить элементарным навыкам эмоциональной разгрузки (релакс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оздоровительной работы в школе включает в себя методическую спортивно-оздоровительную, образовательную и воспитательную области,  мониторинг уровня физического здоровья учащихся, систематическую работу по охране труда и технике безопасности, по оздоровлению и организации питания учащихся, контроль за соблюдением санитарно-гигиенических норм.   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учащихся.    Спортивно-массовая и физкультурно-оздоровительная работа в школе  была направлена на всестороннее развитие личности, укрепление здоровья и привитие навыков здорового образа жиз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6" w:space="0" w:color="000000"/>
            </w:tcBorders>
            <w:shd w:fill="00806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578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на муниципальном уровне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здоровый образ жизни»</w:t>
            </w:r>
          </w:p>
        </w:tc>
        <w:tc>
          <w:tcPr>
            <w:tcW w:w="578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ениками по пропаганде ЗОЖ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57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 и табакокур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ых соревнований по волейболу, теннису</w:t>
            </w:r>
          </w:p>
        </w:tc>
        <w:tc>
          <w:tcPr>
            <w:tcW w:w="5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авилам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мирный день борьбы со  СПИДом» 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новам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е «Интеллект и труд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Развивающая образовательная среда 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целенаправленное ресурсообеспеченное взаимодействие педагога и обучающихся по достижению планируемых результатов освоени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ограммы  в рамка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еятельности, организованной педагогом с учётом индивидуаль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тельн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требностей и особенностей обучающихс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атмосферы интеллектуального поиска и творческой деятельности в ходе специально организованного учебного процесса. Она создаёт условия для формирования не только прочных знаний и умений, но и универсальных учебных действий. Учащиеся нашей школы активно принимают участие в различных конкурсах и </w:t>
      </w:r>
      <w:r>
        <w:rPr>
          <w:rFonts w:cs="Times New Roman" w:ascii="Times New Roman" w:hAnsi="Times New Roman"/>
          <w:sz w:val="28"/>
          <w:szCs w:val="28"/>
        </w:rPr>
        <w:t>акциях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многих лет учащиеся школы участвуют в краевом конкурсе «Сибириада», историко-краеведческой конференции, всероссийском конкурсе «Живая классика»,  муниципальных конкурсах: каллиграфистов, «Рождественская звезда»,  «Уроки классики», «Ступени» и др. На базе нашей школы создан историко-краеведческий музей, где проводятся исследовательские работы по изучению истории родного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овое 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и навыков, развития трудолюбия, других нравственных качеств, эстетического отношения к целям, процессу и результатом труда. Развитию трудовых навыков подчинены процесс дежурства по школе и классу, уборка закреплённых территорий, помощь ветеранам труда, уборка территории Мемориала Победы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управление является современной активной формой работы с ученическим коллективом, позволяющей детям развивать свои способности, решать непростые задачи, овладевать навыками делового общения, строить страну своей мечты. Участие в работе ученического самоуправления способствует развитию личностных качеств подростка, чувства сопричастности ко всему происходящему в классе, школе, а значит, и к происходящему в стране.</w:t>
      </w:r>
      <w:r>
        <w:rPr>
          <w:rFonts w:cs="Times New Roman" w:ascii="Times New Roman" w:hAnsi="Times New Roman"/>
          <w:sz w:val="28"/>
          <w:szCs w:val="28"/>
        </w:rPr>
        <w:t xml:space="preserve"> Структура ученического самоуправления остается та же, но она усложняется, так как дети становятся старше, приобретают опыт. Каждый активист занимается своим делом, в конце каждой четверти отчитывается о проделанной работе. Свою деятельность активисты школы начинают с разработки плана общешкольных дел. Ответственным за эту работу является председатель актива. На заседании актива выдвигаются проекты предлагаемых мероприятий, проводится анкетирование в классах и защита проектов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ориентац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4F7FB" w:val="clear"/>
        <w:spacing w:lineRule="auto" w:line="240" w:before="0" w:after="280"/>
        <w:outlineLvl w:val="3"/>
        <w:rPr>
          <w:rFonts w:ascii="Times New Roman" w:hAnsi="Times New Roman" w:cs="Times New Roman"/>
          <w:b/>
          <w:b/>
          <w:sz w:val="29"/>
          <w:szCs w:val="29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sz w:val="29"/>
            <w:szCs w:val="29"/>
          </w:rPr>
          <w:t>Приказ Минпросвещения России от 31 августа 2023 г. № 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 (Зарегистрировано в Минюсте России 5 октября 2023 г. № 75467)</w:t>
        </w:r>
      </w:hyperlink>
      <w:r>
        <w:rPr>
          <w:rFonts w:cs="Arial" w:ascii="Arial" w:hAnsi="Arial"/>
          <w:b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Минпросвещения России разработало и внедрило с 1 сентября 2023 г. во всех школах Российской Федерации единую модель профориентационной деятельности (профминимум). Целевой аудиторией являются обучающиеся 6–11-х классов, включая детей с ОВЗ и инвалидностью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212529"/>
          <w:sz w:val="28"/>
          <w:szCs w:val="28"/>
          <w:shd w:fill="FFFFFF" w:val="clear"/>
        </w:rPr>
        <w:t>Профминимум</w:t>
      </w:r>
      <w:r>
        <w:rPr>
          <w:color w:val="212529"/>
          <w:sz w:val="28"/>
          <w:szCs w:val="28"/>
          <w:shd w:fill="FFFFFF" w:val="clear"/>
        </w:rPr>
        <w:t> – единый универсальный набор профориентационных практик и инструментов для проведения мероприятий по профессиональной ориентации обучающихся, который включает в себя семь направлени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Один из ключевых профориентационных проектов – федеральный проект </w:t>
      </w:r>
      <w:r>
        <w:rPr>
          <w:b/>
          <w:color w:val="212529"/>
          <w:sz w:val="28"/>
          <w:szCs w:val="28"/>
          <w:shd w:fill="FFFFFF" w:val="clear"/>
        </w:rPr>
        <w:t>«Билет в будущее»,</w:t>
      </w:r>
      <w:r>
        <w:rPr>
          <w:color w:val="212529"/>
          <w:sz w:val="28"/>
          <w:szCs w:val="28"/>
          <w:shd w:fill="FFFFFF" w:val="clear"/>
        </w:rPr>
        <w:t xml:space="preserve"> охват которого составляет уже более 2,3 млн школьников. На платформе проекта зарегистрировано более 790 тыс. учеников 6–11-х классов, более 337 тыс. обучающихся прошли региональные профориентационныепробы                                                             </w:t>
      </w:r>
      <w:r>
        <w:rPr/>
        <w:t xml:space="preserve"> 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единого профориентационного пространства в системе общего образования Российской Федерации, обеспечивающего готовность выпускников общеобразовательных организаций к профессиональному самоопределению. 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ормативно-правового обеспечения профориентационной работы в общеобразовательных организациях;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аучно обоснованного содержательного наполнения профориентационной деятельности, с учетом разных возможностей образовательных организаций;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еханизмов мониторинга, анализа, верификации профориентационной деятельности;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профориентационной работы образовательных организац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огащение инструментами и практиками региональных, муниципальных и школьных моделей профессиональной ориентации обучающихся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вариативного компонента профориентационной работы с обучающимися, с учетом социально-экономических особенностей конкретного регион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готовка программ повышения квалификации для специалистов, осуществляющих профориентационную деятельность в образовательных организациях;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циального партнерства между сторонами, участвующими в профориентационной работе: образовательными организациями всех видов, компаниями-работодателями, центрами занятости населения, обучающимися и их родителями; 11</w:t>
      </w:r>
    </w:p>
    <w:p>
      <w:pPr>
        <w:pStyle w:val="C3"/>
        <w:shd w:fill="FFFFFF" w:val="clear"/>
        <w:spacing w:before="0" w:after="0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в профориентационную работу программы, предусматривающей поддержку обучающихся «группы риска» (с прогнозируемым</w:t>
      </w:r>
    </w:p>
    <w:p>
      <w:pPr>
        <w:pStyle w:val="C3"/>
        <w:shd w:fill="FFFFFF" w:val="clear"/>
        <w:spacing w:before="0" w:after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Цели профориентационной работы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Оказание профориентационной поддержки учащимся в процессе выбора ими профиля обучения и сферы будущей профессиональной деятельности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Формирование у школьников устойчивых интересов к профессиональной деятельности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лассные часы «Моя будущая профессия», «Кем я хочу стать?» и др.,</w:t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стречи с интересными людьми, представителями разных профессий, </w:t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кружки по интересам, углублённое изучение предметов (биология, география), 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 xml:space="preserve">анкетирование, тестирование, тренинги и др. </w:t>
      </w:r>
      <w:r>
        <w:rPr>
          <w:rStyle w:val="C1"/>
          <w:color w:val="000000"/>
          <w:sz w:val="28"/>
          <w:szCs w:val="28"/>
        </w:rPr>
        <w:t xml:space="preserve">- Оказание дополнительной поддержки учащимся, испытывающим затруднения при выборе профессии 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равонарушений, помощь в устранении причин, способствующих отклонению в поведении подростка, обеспечение защиты его прав, свобод и законных интересов, воспитание в духе соблюдения законности и правопорядка – основные направления профилактической работы в школ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 диагностическая работа, изучение детей и семей, составление психолого-педагогических карт на учащихся, наблюдение за адаптацией школьников  5-х классов, составление социальных паспортов ученика, класса,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учебном году было проведено 2 заседания Совета профилактики. На заседания приглашались учащиеся вместе с родителями, а также присутствовали члены совета профилактики от каждого класса.  Вопросы (поведение, посещение, успеваемость), которые обсуждались на заседания совета профилактики, затем выносились на обсуждение в классы, и отслеживалось выполнение решений членами совета профилактики и классными руководителями. Классные руководители   посещали учащихся на дому, осматривали условия проживания. На заседании Совета профилактики рассматриваются вопросы  о работе с  неуспевающими, нарушителями  поведения,  с детьми, пропускающими уроки без уважительной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школе уделяется достаточное внимание работе с трудными подрост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временно выявляются дети, относящиеся к «группе риска», проводится профил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ую помощь получают дети из малообеспечен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ается количество  пропусков уроков учащимися  без уважительной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ответственность родителей за воспитание детей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разования родителей, материальные трудности в семьях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ведения на уроке, перемене, в обществе отдельными уче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ути преодоления недостатков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ыполнение совместного плана работы всех служб — школы, администрации села, участкового  и его реализация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контроля со стороны классных руководителей  за  учащимися, склонными к правонарушениям, за семьями, находящимися в сложной жизненной ситуации; своевременное информирование администрации школы.    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ческая работа с родителями. </w:t>
      </w:r>
      <w:r>
        <w:rPr>
          <w:rFonts w:cs="Times New Roman" w:ascii="Times New Roman" w:hAnsi="Times New Roman"/>
          <w:color w:val="444444"/>
          <w:sz w:val="28"/>
          <w:szCs w:val="28"/>
        </w:rPr>
        <w:t>Цель: повысить уровень знаний родителей в области профилактики преступлений и правонарушений среди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расширить кругозор правовых знаний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одолжить формировать у родителей ответственное отношение к воспитанию своих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пособствовать укреплению взаимопониманий между детьми и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 2023  года на классных родительских собраниях доведены до сведения родителей требования законодательных документов, регламентирующие права и обязанности несовершеннолетних и их законных представителей (Конвенция о правах ребенка, Декларация прав ребенка, Семейный кодекс РФ, 120 закон РФ от 09.06.1999 года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52-кз СК от 29.07.2009, № 94-кз СК от 28.10 20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о профилактике правонарушений строится планово. При выявлении негативных фактов классные руководители: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информируют  родителей и  проводят профилактическую информационно-разъяснительную работу;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ботают на укрепление взаимодействия семьи и школы, на усиление её воспитательного потенциала, а также на привлечение родителей к воспитанию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>  Исходя из анализа воспитательной работы, необходимо отметить, что в целом поставленные задачи воспитательной работы в 2023 году можно считать решенными, цель достигнута.                                                                          На основе тех проблем, которые выделились в процессе работы, можно сформулировать задачи на будущий 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олжить работу по повышению теоретического уровня педколлектива в области воспит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ть систему формирования и развития классных коллекти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уманизация отношений между обучающимися, между обучающимися и педагогическими рабо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нравственных смыслов и духовных ориенти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ижение полного охвата школьников занятиями в кружках и сек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илить совместную работу с социумом (сельской администрацией, сельской  библиотекой) в решении поставленных задач.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3.2.3  Дополнительное образование. </w:t>
      </w:r>
      <w:r>
        <w:rPr>
          <w:rStyle w:val="Emphasis"/>
          <w:i w:val="false"/>
          <w:color w:val="000000"/>
          <w:sz w:val="28"/>
          <w:szCs w:val="28"/>
        </w:rPr>
        <w:t>Дополнительное образование – это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можность построения индиви</w:t>
        <w:softHyphen/>
        <w:t>дуального образовательного маршрута ре</w:t>
        <w:softHyphen/>
        <w:t>бенка, ориентированного на личностные и метапредметные результаты;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тие ресурсных центров по разным направлениям реализации ФГОС;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и формирование социаль</w:t>
        <w:softHyphen/>
        <w:t>ного заказа на образование, что в свою оче</w:t>
        <w:softHyphen/>
        <w:t>редь позволит выстроить индивидуальный маршрут ребенка, реализовать личностные результаты образования;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ую поддержку процес</w:t>
        <w:softHyphen/>
        <w:t>сов интеграции общего и дополнительного образования, реализации индивидуальных маршрутов, достижения метапредметных и личностных результатов и др.;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можности поддержки разных одаренных детей и других особых катего</w:t>
        <w:softHyphen/>
        <w:t>рий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(трудных, с ограниченными воз</w:t>
        <w:softHyphen/>
        <w:t>можностями здоровья);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ю каникулярного времени детей;</w:t>
      </w:r>
    </w:p>
    <w:p>
      <w:pPr>
        <w:pStyle w:val="Style15"/>
        <w:shd w:fill="FFFFFF" w:val="clear"/>
        <w:spacing w:before="0" w:after="121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можности духовно-нравст</w:t>
        <w:softHyphen/>
        <w:t>венного воспитания, формирования здорового образа жизни, детского са</w:t>
        <w:softHyphen/>
        <w:t>моуправления, коррекционной работы, профилактики негативных явлений сре</w:t>
        <w:softHyphen/>
        <w:t>ды и др</w:t>
      </w:r>
      <w:r>
        <w:rPr/>
        <w:t xml:space="preserve">. </w:t>
      </w:r>
    </w:p>
    <w:p>
      <w:pPr>
        <w:pStyle w:val="Style15"/>
        <w:shd w:fill="FFFFFF" w:val="clear"/>
        <w:spacing w:before="0" w:after="121"/>
        <w:rPr/>
      </w:pPr>
      <w:r>
        <w:rPr/>
        <w:t xml:space="preserve"> </w:t>
      </w:r>
      <w:r>
        <w:rPr>
          <w:sz w:val="28"/>
          <w:szCs w:val="28"/>
        </w:rPr>
        <w:t xml:space="preserve">Внеурочная деятельность является неотъемлемой и обязательной частью образовательного процесса. Она организуется в целях обеспечения индивидуальных потребностей обучающихся и осуществляется в формах, отличных от урочных. 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"Разговоры о важном"</w:t>
      </w:r>
      <w:r>
        <w:rPr>
          <w:sz w:val="28"/>
          <w:szCs w:val="28"/>
        </w:rPr>
        <w:t xml:space="preserve"> направлен на развитие ценностного отношения школьников к своей родине - России, населяющим ее людям, ее уникальной истории, богатой природе и великой культуре. Данные занятия с детьми 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  <w:r>
        <w:rPr/>
        <w:t xml:space="preserve"> 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воим правам и свободам и уважительного отношения к правам и свободам других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выстраивание собственного поведения с позиции нравственных и правовых норм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развитие у школьников общекультурной компетентности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осознание своего места в обществе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познание себя, своих мотивов, устремлений, склонностей;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настоящей рабочей программы курса внеурочной деятельности «Разговоры о важном» составляют следующие документы.</w:t>
      </w:r>
    </w:p>
    <w:p>
      <w:pPr>
        <w:pStyle w:val="Style15"/>
        <w:shd w:fill="FFFFFF" w:val="clear"/>
        <w:spacing w:before="280" w:after="121"/>
        <w:rPr/>
      </w:pPr>
      <w:r>
        <w:rPr>
          <w:sz w:val="28"/>
          <w:szCs w:val="28"/>
        </w:rPr>
        <w:t xml:space="preserve">1. Федеральный закон «Об образовании в Российской Федерации» от 29.12.2012 № 273-ФЗ 2.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 </w:t>
      </w:r>
    </w:p>
    <w:p>
      <w:pPr>
        <w:pStyle w:val="Style15"/>
        <w:shd w:fill="FFFFFF" w:val="clear"/>
        <w:spacing w:before="280" w:after="121"/>
        <w:rPr/>
      </w:pPr>
      <w:r>
        <w:rPr>
          <w:sz w:val="28"/>
          <w:szCs w:val="28"/>
        </w:rPr>
        <w:t>3.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4.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5.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</w:t>
      </w:r>
    </w:p>
    <w:p>
      <w:pPr>
        <w:pStyle w:val="Style15"/>
        <w:shd w:fill="FFFFFF" w:val="clear"/>
        <w:spacing w:before="280" w:after="121"/>
        <w:rPr>
          <w:sz w:val="28"/>
          <w:szCs w:val="28"/>
        </w:rPr>
      </w:pPr>
      <w:r>
        <w:rPr>
          <w:sz w:val="28"/>
          <w:szCs w:val="28"/>
        </w:rPr>
        <w:t>6. 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Минюстом России 12.07.2023 № 74229).</w:t>
      </w:r>
    </w:p>
    <w:p>
      <w:pPr>
        <w:pStyle w:val="Style15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боте с обучающимися 1–2, 3–4, 5–7, 8–9 и 10–11 классов. В 2023–2024 учебном году запланировано проведение 34 внеурочных занятий. Занятия проводятся 1 раз в неделю по понедельникам, первым уроком. 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</w:t>
      </w:r>
    </w:p>
    <w:p>
      <w:pPr>
        <w:pStyle w:val="Style15"/>
        <w:shd w:fill="FFFFFF" w:val="clear"/>
        <w:spacing w:before="0" w:after="12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ект «Функциональная грамотность»</w:t>
      </w:r>
      <w:r>
        <w:rPr>
          <w:sz w:val="28"/>
          <w:szCs w:val="28"/>
        </w:rPr>
        <w:t xml:space="preserve"> направлен на </w:t>
      </w:r>
      <w:r>
        <w:rPr>
          <w:color w:val="181818"/>
          <w:sz w:val="28"/>
          <w:szCs w:val="28"/>
          <w:shd w:fill="FFFFFF" w:val="clear"/>
        </w:rPr>
        <w:t xml:space="preserve"> формирование функциональной грамотности учащихся – одну из основных задач современного образования. Уровень сформированности функциональной грамотности – показатель качества образования в масштабах от школьного до государственного. Функциональная грамотность - это способность человека использовать приобретенные в течение жизни знания для решения широкого диапазона жизненных задач в различных сферах человеческой деятельности, общения и социальных</w:t>
      </w:r>
      <w:r>
        <w:rPr>
          <w:color w:val="181818"/>
          <w:sz w:val="23"/>
          <w:szCs w:val="23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>отношений.В рамках данного проекта в школе действуют кружки : «Функциональная грамотность» , « Развитие читательской грамотности» - для начальной школы и кружок «Финансовая грамотность» для учащихся среднего зв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кружков и секций. Посещая кружки и секции, учащиеся хорошо адаптируются в среде сверстников. На занятиях руководители стараются раскрыть у учащихся организаторские, творческие, познавательные способности, что играет немаловажную роль в духовном развитии ребенка.В течение 2022 года в школе была организована внеурочная деятельность: "Крепыш", «Веселая кисточ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«Умелые ручки», «Краеведение», «Геометрические узоры в природе и жизни человека», работа которой была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внеурочной деятельностью  составил 85 %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начальной школы- 100%. В следующем учебном году, классным руководителям средних и старших классов нужно уделить особое внимание вовлечению всех учащихся в кружковую работу и работу спортивных секций.         </w:t>
      </w:r>
    </w:p>
    <w:p>
      <w:pPr>
        <w:pStyle w:val="Heading1"/>
        <w:keepNext w:val="false"/>
        <w:widowControl w:val="false"/>
        <w:tabs>
          <w:tab w:val="clear" w:pos="708"/>
          <w:tab w:val="left" w:pos="1743" w:leader="none"/>
        </w:tabs>
        <w:autoSpaceDE w:val="false"/>
        <w:spacing w:lineRule="exact" w:line="322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итания</w:t>
      </w:r>
    </w:p>
    <w:p>
      <w:pPr>
        <w:pStyle w:val="TextBody"/>
        <w:ind w:left="232" w:right="55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 работает</w:t>
      </w:r>
      <w:r>
        <w:rPr>
          <w:spacing w:val="-3"/>
        </w:rPr>
        <w:t xml:space="preserve"> </w:t>
      </w:r>
      <w:r>
        <w:rPr/>
        <w:t>столовая на 50</w:t>
      </w:r>
      <w:r>
        <w:rPr>
          <w:spacing w:val="-6"/>
        </w:rPr>
        <w:t xml:space="preserve"> </w:t>
      </w:r>
      <w:r>
        <w:rPr/>
        <w:t>посадочных</w:t>
      </w:r>
      <w:r>
        <w:rPr>
          <w:spacing w:val="-6"/>
        </w:rPr>
        <w:t xml:space="preserve"> </w:t>
      </w:r>
      <w:r>
        <w:rPr/>
        <w:t>места, которая оснащена современным технологическим оборудованием, позволяющим разнообразить меню,</w:t>
      </w:r>
      <w:r>
        <w:rPr>
          <w:spacing w:val="-6"/>
        </w:rPr>
        <w:t xml:space="preserve"> </w:t>
      </w:r>
      <w:r>
        <w:rPr/>
        <w:t>улучшить</w:t>
      </w:r>
      <w:r>
        <w:rPr>
          <w:spacing w:val="-10"/>
        </w:rPr>
        <w:t xml:space="preserve"> </w:t>
      </w:r>
      <w:r>
        <w:rPr/>
        <w:t>качество</w:t>
      </w:r>
      <w:r>
        <w:rPr>
          <w:spacing w:val="-8"/>
        </w:rPr>
        <w:t xml:space="preserve"> </w:t>
      </w:r>
      <w:r>
        <w:rPr/>
        <w:t>пищи,</w:t>
      </w:r>
      <w:r>
        <w:rPr>
          <w:spacing w:val="-7"/>
        </w:rPr>
        <w:t xml:space="preserve"> </w:t>
      </w:r>
      <w:r>
        <w:rPr/>
        <w:t>сделать</w:t>
      </w:r>
      <w:r>
        <w:rPr>
          <w:spacing w:val="-5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11"/>
        </w:rPr>
        <w:t xml:space="preserve"> </w:t>
      </w:r>
      <w:r>
        <w:rPr/>
        <w:t>привлекательно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ind w:left="232" w:right="545" w:hanging="0"/>
        <w:rPr/>
      </w:pPr>
      <w:r>
        <w:rPr/>
        <w:t>В целях обеспечения полноценным питанием учащихся, выполнения требований СанПиН 2.3/2.4.3590-20 в части организации здорового питания,</w:t>
      </w:r>
      <w:r>
        <w:rPr>
          <w:spacing w:val="40"/>
        </w:rPr>
        <w:t xml:space="preserve"> </w:t>
      </w:r>
      <w:r>
        <w:rPr/>
        <w:t xml:space="preserve">в соответствии с постановлением Исполнительного комитета от 18.01.2022 №110 «Об обеспечении питанием учащихся муниципальных общеобразовательных учреждений», с учетом изменений от 27.05.2022 № 1627, а также для осуществления дополнительных мер социальной поддержки отдельных категорий учащихся, в 2022 году </w:t>
      </w:r>
      <w:r>
        <w:rPr>
          <w:spacing w:val="-2"/>
        </w:rPr>
        <w:t>организова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93" w:leader="none"/>
        </w:tabs>
        <w:spacing w:before="2" w:after="0"/>
        <w:ind w:left="539" w:right="550" w:firstLine="710"/>
        <w:rPr>
          <w:sz w:val="28"/>
        </w:rPr>
      </w:pPr>
      <w:r>
        <w:rPr>
          <w:sz w:val="28"/>
        </w:rPr>
        <w:t xml:space="preserve">для всех учащихся 1 – 4 классов бесплатное одноразовое горячее </w:t>
      </w:r>
      <w:r>
        <w:rPr>
          <w:spacing w:val="-2"/>
          <w:sz w:val="28"/>
        </w:rPr>
        <w:t>пит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9" w:leader="none"/>
        </w:tabs>
        <w:ind w:left="539" w:right="541" w:firstLine="710"/>
        <w:rPr>
          <w:sz w:val="28"/>
        </w:rPr>
      </w:pPr>
      <w:r>
        <w:rPr>
          <w:sz w:val="28"/>
        </w:rPr>
        <w:t>для льготных категорий учащихся 5 – 11 классов (дети из малообеспеченных семей, дети из семей, находящихся в социально опасном положении) бесплатное питание (обед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9" w:leader="none"/>
        </w:tabs>
        <w:ind w:left="539" w:right="550" w:firstLine="710"/>
        <w:rPr>
          <w:sz w:val="28"/>
        </w:rPr>
      </w:pPr>
      <w:r>
        <w:rPr>
          <w:sz w:val="28"/>
        </w:rPr>
        <w:t xml:space="preserve">для льготных категорий учащихся 1-11 классов (дети мобилизованных граждан и детям участников СВО) бесплатное питание </w:t>
      </w:r>
      <w:r>
        <w:rPr>
          <w:spacing w:val="-2"/>
          <w:sz w:val="28"/>
        </w:rPr>
        <w:t>(обед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21" w:leader="none"/>
        </w:tabs>
        <w:ind w:left="539" w:right="553" w:firstLine="710"/>
        <w:rPr>
          <w:sz w:val="28"/>
        </w:rPr>
      </w:pPr>
      <w:r>
        <w:rPr>
          <w:sz w:val="28"/>
        </w:rPr>
        <w:t>для остальных учащихся с 5-11 класс питание за счет средств родителей и субсидий.</w:t>
      </w:r>
    </w:p>
    <w:p>
      <w:pPr>
        <w:pStyle w:val="TextBody"/>
        <w:ind w:left="232" w:right="557" w:hanging="0"/>
        <w:rPr/>
      </w:pPr>
      <w:r>
        <w:rPr/>
        <w:t xml:space="preserve">Утверждены составы комиссий по организации питания и комиссий по бракеражу, назначена ответственная по контролю за организацией питания </w:t>
      </w:r>
      <w:r>
        <w:rPr>
          <w:spacing w:val="-2"/>
        </w:rPr>
        <w:t>обучающихся.</w:t>
      </w:r>
    </w:p>
    <w:p>
      <w:pPr>
        <w:pStyle w:val="TextBody"/>
        <w:ind w:left="232" w:right="548" w:hanging="0"/>
        <w:rPr/>
      </w:pPr>
      <w:r>
        <w:rPr>
          <w:rFonts w:eastAsia="Times New Roman"/>
        </w:rPr>
        <w:t xml:space="preserve"> </w:t>
      </w:r>
      <w:r>
        <w:rPr/>
        <w:t>Охват горячим питанием составляет 100 %. С сентября 2022 года все учащиеся (100%) 1-4 классов были обеспечены бесплатным питанием.</w:t>
      </w:r>
    </w:p>
    <w:p>
      <w:pPr>
        <w:pStyle w:val="TextBody"/>
        <w:ind w:left="232" w:right="550" w:hanging="0"/>
        <w:rPr/>
      </w:pPr>
      <w:r>
        <w:rPr/>
        <w:t>В целях совершенствования мер социальной поддержки учащихся школы отдельные категории учащихся (дети из малообеспеченных семей, дети из семей, находящихся в социально опасном положении) с 5-10 класс</w:t>
      </w:r>
      <w:r>
        <w:rPr>
          <w:spacing w:val="40"/>
        </w:rPr>
        <w:t xml:space="preserve"> </w:t>
      </w:r>
      <w:r>
        <w:rPr/>
        <w:t xml:space="preserve"> были обеспечены бесплатным питанием. </w:t>
      </w:r>
    </w:p>
    <w:p>
      <w:pPr>
        <w:pStyle w:val="TextBody"/>
        <w:spacing w:before="64" w:after="0"/>
        <w:ind w:left="0" w:right="554" w:hanging="0"/>
        <w:rPr/>
      </w:pPr>
      <w:r>
        <w:rPr/>
        <w:t xml:space="preserve">Питание в школе организуется на основе разработанного, согласованного и утвержденного с Территориальным Управлением г Алейска двухнедельного меню для всех возрастных категорий обучающихся. На сайте школы в рубрике «Food» размещается ежедневное меню Учащиеся питаются по классам согласно графику, составленному на текущий год. Контроль над посещением столовой и учетом количества фактически отпущенных завтраков (обедов) возлагается на классного руководителя. </w:t>
      </w:r>
    </w:p>
    <w:p>
      <w:pPr>
        <w:pStyle w:val="TextBody"/>
        <w:spacing w:before="4" w:after="0"/>
        <w:ind w:left="232" w:right="548" w:hanging="0"/>
        <w:rPr/>
      </w:pPr>
      <w:r>
        <w:rPr/>
        <w:t>Контингент работников школьной столовой организовывает обслуживание и организацию горячего питания детей и в период работы пришкольного лагеря.</w:t>
      </w:r>
    </w:p>
    <w:p>
      <w:pPr>
        <w:pStyle w:val="TextBody"/>
        <w:ind w:left="232" w:right="550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работой</w:t>
      </w:r>
      <w:r>
        <w:rPr>
          <w:spacing w:val="-6"/>
        </w:rPr>
        <w:t xml:space="preserve"> </w:t>
      </w:r>
      <w:r>
        <w:rPr/>
        <w:t>пищеблока</w:t>
      </w:r>
      <w:r>
        <w:rPr>
          <w:spacing w:val="-5"/>
        </w:rPr>
        <w:t xml:space="preserve"> </w:t>
      </w:r>
      <w:r>
        <w:rPr/>
        <w:t>создана</w:t>
      </w:r>
      <w:r>
        <w:rPr>
          <w:spacing w:val="-5"/>
        </w:rPr>
        <w:t xml:space="preserve"> </w:t>
      </w:r>
      <w:r>
        <w:rPr/>
        <w:t>бракеражная</w:t>
      </w:r>
      <w:r>
        <w:rPr>
          <w:spacing w:val="-4"/>
        </w:rPr>
        <w:t xml:space="preserve"> </w:t>
      </w:r>
      <w:r>
        <w:rPr/>
        <w:t>комиссия.</w:t>
      </w:r>
      <w:r>
        <w:rPr>
          <w:spacing w:val="-3"/>
        </w:rPr>
        <w:t xml:space="preserve"> </w:t>
      </w:r>
      <w:r>
        <w:rPr/>
        <w:t xml:space="preserve">В её обязанности входит контроль за поступающей сырой и готовой продукцией, за условиями хранения полученных продуктов, их реализацией согласно срокам. В школе ведётся бракеражный журнал. В соответствии с приказом по школе организовано дежурство администратора, учителей и учащихся. Их функциональные обязанности оговорены в должностных инструкциях. Ребята с удовольствием посещают школьную столовую </w:t>
      </w:r>
    </w:p>
    <w:p>
      <w:pPr>
        <w:pStyle w:val="TextBody"/>
        <w:ind w:left="232" w:right="550" w:hanging="0"/>
        <w:rPr/>
      </w:pPr>
      <w:r>
        <w:rPr/>
      </w:r>
    </w:p>
    <w:p>
      <w:pPr>
        <w:pStyle w:val="TextBody"/>
        <w:ind w:left="232" w:right="550" w:hanging="0"/>
        <w:rPr>
          <w:b/>
          <w:b/>
        </w:rPr>
      </w:pPr>
      <w:r>
        <w:rPr>
          <w:b/>
        </w:rPr>
        <w:t>Подготовка учащихся и педагогов к действиям в экстремальных ситуациях</w:t>
      </w:r>
    </w:p>
    <w:p>
      <w:pPr>
        <w:pStyle w:val="TextBody"/>
        <w:ind w:left="232" w:right="550" w:hanging="0"/>
        <w:rPr/>
      </w:pPr>
      <w:r>
        <w:rPr/>
        <w:t>Тренировочная эвакуация учащихся проводится регулярно дважды в</w:t>
      </w:r>
    </w:p>
    <w:p>
      <w:pPr>
        <w:pStyle w:val="TextBody"/>
        <w:ind w:left="232" w:right="550" w:hanging="0"/>
        <w:rPr/>
      </w:pPr>
      <w:r>
        <w:rPr/>
        <w:t>год.</w:t>
      </w:r>
    </w:p>
    <w:p>
      <w:pPr>
        <w:pStyle w:val="TextBody"/>
        <w:ind w:left="232" w:right="550" w:hanging="0"/>
        <w:rPr/>
      </w:pPr>
      <w:r>
        <w:rPr/>
        <w:t>В целях повышения эффективности реализуемых мер по обеспечению</w:t>
      </w:r>
    </w:p>
    <w:p>
      <w:pPr>
        <w:pStyle w:val="TextBody"/>
        <w:ind w:left="232" w:right="550" w:hanging="0"/>
        <w:rPr/>
      </w:pPr>
      <w:r>
        <w:rPr/>
        <w:t>антитеррористической защищенности, отработки алгоритма действий сотрудников и обучающихся в случае возникновения чрезвычайной ситуации в школе была проведена объектовая тренировка по теме «Действия классных руководителей и обучающихся при условном совершении террористического акта». Целью тренировки ставилось обучение педагогических работников и учащихся  умению действовать в случае нападения в здании школы.</w:t>
      </w:r>
    </w:p>
    <w:p>
      <w:pPr>
        <w:pStyle w:val="TextBody"/>
        <w:ind w:left="232" w:right="550" w:hanging="0"/>
        <w:rPr/>
      </w:pPr>
      <w:r>
        <w:rPr/>
        <w:t>При проведении тренировки отработаны следующие основные учебные вопросы:</w:t>
      </w:r>
    </w:p>
    <w:p>
      <w:pPr>
        <w:pStyle w:val="TextBody"/>
        <w:ind w:left="232" w:right="550" w:hanging="0"/>
        <w:rPr/>
      </w:pPr>
      <w:r>
        <w:rPr/>
        <w:t></w:t>
      </w:r>
      <w:r>
        <w:rPr/>
        <w:tab/>
        <w:t>Обнаружение проникновения подозрительных лиц в здание школы.</w:t>
      </w:r>
    </w:p>
    <w:p>
      <w:pPr>
        <w:pStyle w:val="TextBody"/>
        <w:ind w:left="232" w:right="550" w:hanging="0"/>
        <w:rPr/>
      </w:pPr>
      <w:r>
        <w:rPr/>
        <w:t></w:t>
      </w:r>
      <w:r>
        <w:rPr/>
        <w:tab/>
        <w:t>Информирование</w:t>
        <w:tab/>
        <w:t>администрации</w:t>
        <w:tab/>
        <w:t>школы</w:t>
        <w:tab/>
        <w:t>о</w:t>
        <w:tab/>
        <w:t>проникновении подозрительных лиц в здание школы.</w:t>
      </w:r>
    </w:p>
    <w:p>
      <w:pPr>
        <w:pStyle w:val="TextBody"/>
        <w:ind w:left="232" w:right="550" w:hanging="0"/>
        <w:rPr/>
      </w:pPr>
      <w:r>
        <w:rPr/>
        <w:t></w:t>
      </w:r>
      <w:r>
        <w:rPr/>
        <w:tab/>
        <w:t>Оповещение работников школы и обучающихся о проникновении подозрительных лиц в здание школы.</w:t>
      </w:r>
    </w:p>
    <w:p>
      <w:pPr>
        <w:pStyle w:val="TextBody"/>
        <w:ind w:left="232" w:right="550" w:hanging="0"/>
        <w:rPr/>
      </w:pPr>
      <w:r>
        <w:rPr/>
        <w:t></w:t>
      </w:r>
      <w:r>
        <w:rPr/>
        <w:tab/>
        <w:t>Отработка</w:t>
        <w:tab/>
        <w:t>практических</w:t>
        <w:tab/>
        <w:t>навыков</w:t>
        <w:tab/>
        <w:t>изолирования</w:t>
        <w:tab/>
        <w:t>обучающихся</w:t>
        <w:tab/>
        <w:t>в учебных кабинетах.</w:t>
      </w:r>
    </w:p>
    <w:p>
      <w:pPr>
        <w:pStyle w:val="TextBody"/>
        <w:ind w:left="232" w:right="550" w:hanging="0"/>
        <w:rPr/>
      </w:pPr>
      <w:r>
        <w:rPr/>
        <w:t>В ходе тренировки достигнуты следующие результаты:</w:t>
      </w:r>
    </w:p>
    <w:p>
      <w:pPr>
        <w:pStyle w:val="TextBody"/>
        <w:ind w:left="232" w:right="550" w:hanging="0"/>
        <w:rPr/>
      </w:pPr>
      <w:r>
        <w:rPr/>
        <w:t>Действия классных руководителей и учащихся в основном выполнялись в соответствии с поставленными задачами, своевременно и грамотно, с соблюдением техники безопасности. Двери кабинетов были</w:t>
      </w:r>
    </w:p>
    <w:p>
      <w:pPr>
        <w:pStyle w:val="TextBody"/>
        <w:ind w:left="0" w:right="550" w:hanging="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160" w:right="300" w:gutter="0" w:header="0" w:top="760" w:footer="73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550" w:hanging="0"/>
        <w:rPr/>
      </w:pPr>
      <w:r>
        <w:rPr/>
        <w:t>заперты,</w:t>
        <w:tab/>
        <w:t>забаррикадированы,</w:t>
        <w:tab/>
        <w:t>учащиеся,</w:t>
        <w:tab/>
        <w:t>по</w:t>
        <w:tab/>
        <w:t>возможности,</w:t>
        <w:tab/>
        <w:t>укрыты.</w:t>
        <w:tab/>
        <w:t>На проведение данных мероприятий затрачено в среднем 10 минут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.3  Качество предметной подготовк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качестве подготовки учащихся общего образования: </w:t>
      </w:r>
    </w:p>
    <w:p>
      <w:pPr>
        <w:pStyle w:val="TextBody"/>
        <w:ind w:left="232" w:right="554" w:hanging="0"/>
        <w:rPr/>
      </w:pPr>
      <w:r>
        <w:rPr/>
        <w:t>Мониторинг обученности обучающихся показывает, что высокий уровень образования на уровне начального общего образования снижается при переходе на уровень основного общего образования и достигает минимальных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на уровне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 С возрастом снижается мотивация к обучению, усиливается негативное влияние социум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 качества и успеваемости по годам обуч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483860" cy="4086225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159"/>
                              <w:gridCol w:w="2159"/>
                              <w:gridCol w:w="215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2021-2022 уч. год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2022-2023 уч. год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2023-2024 уч. год  (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окончило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«5»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«4» и «5»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% качества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% успеваемости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ттестат особого образца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алисты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321.7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159"/>
                        <w:gridCol w:w="2159"/>
                        <w:gridCol w:w="215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1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2021-2022 уч. год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2022-2023 уч. год 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2023-2024 уч. год  (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олугодие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окончило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«5»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«4» и «5»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% качества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% успеваемости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тестат особого образца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алисты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знаний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0" cy="1600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18pt,1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5pt" to="26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21/22           2022/23           2023/24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)   У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1415</wp:posOffset>
                </wp:positionH>
                <wp:positionV relativeFrom="paragraph">
                  <wp:posOffset>186690</wp:posOffset>
                </wp:positionV>
                <wp:extent cx="590550" cy="115633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633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91.05pt;mso-wrap-distance-left:9.05pt;mso-wrap-distance-right:9.05pt;mso-wrap-distance-top:0pt;mso-wrap-distance-bottom:0pt;margin-top:14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8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4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0420</wp:posOffset>
                </wp:positionH>
                <wp:positionV relativeFrom="paragraph">
                  <wp:posOffset>99695</wp:posOffset>
                </wp:positionV>
                <wp:extent cx="590550" cy="51879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87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40.85pt;mso-wrap-distance-left:9.05pt;mso-wrap-distance-right:9.05pt;mso-wrap-distance-top:0pt;mso-wrap-distance-bottom:0pt;margin-top:7.8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5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70</wp:posOffset>
                </wp:positionH>
                <wp:positionV relativeFrom="paragraph">
                  <wp:posOffset>-1905</wp:posOffset>
                </wp:positionV>
                <wp:extent cx="590550" cy="6210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210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48.9pt;mso-wrap-distance-left:9.05pt;mso-wrap-distance-right:9.05pt;mso-wrap-distance-top:0pt;mso-wrap-distance-bottom:0pt;margin-top:-0.1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3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33147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5pt" to="278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ab/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4"/>
        <w:gridCol w:w="738"/>
        <w:gridCol w:w="659"/>
        <w:gridCol w:w="608"/>
        <w:gridCol w:w="569"/>
        <w:gridCol w:w="705"/>
        <w:gridCol w:w="557"/>
        <w:gridCol w:w="720"/>
        <w:gridCol w:w="540"/>
        <w:gridCol w:w="540"/>
        <w:gridCol w:w="720"/>
        <w:gridCol w:w="720"/>
        <w:gridCol w:w="720"/>
        <w:gridCol w:w="720"/>
        <w:gridCol w:w="720"/>
        <w:gridCol w:w="720"/>
        <w:gridCol w:w="900"/>
        <w:gridCol w:w="1620"/>
      </w:tblGrid>
      <w:tr>
        <w:trPr>
          <w:trHeight w:val="34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0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Учебные предмет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ind w:right="100" w:hanging="0"/>
              <w:jc w:val="righ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класс</w:t>
            </w:r>
          </w:p>
          <w:p>
            <w:pPr>
              <w:pStyle w:val="23"/>
              <w:shd w:fill="auto" w:val="clear"/>
              <w:spacing w:lineRule="exact" w:line="18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(парал</w:t>
              <w:softHyphen/>
            </w:r>
          </w:p>
          <w:p>
            <w:pPr>
              <w:pStyle w:val="23"/>
              <w:shd w:fill="auto" w:val="clear"/>
              <w:spacing w:lineRule="exact" w:line="18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лель)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1" w:before="0" w:after="0"/>
              <w:jc w:val="both"/>
              <w:rPr>
                <w:color w:val="000000"/>
              </w:rPr>
            </w:pPr>
            <w:r>
              <w:rPr>
                <w:rStyle w:val="71"/>
                <w:lang w:eastAsia="ru-RU"/>
              </w:rPr>
              <w:t>Сведения ВШК (по результа</w:t>
              <w:softHyphen/>
              <w:t>там самообследования)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1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Результаты контроля качества образова</w:t>
              <w:softHyphen/>
              <w:t>ния (диагностика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0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ГИА и ЕГ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1" w:before="0" w:after="0"/>
              <w:ind w:left="28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Результаты государственного кон</w:t>
              <w:softHyphen/>
              <w:t>троля качества образования</w:t>
            </w:r>
          </w:p>
        </w:tc>
      </w:tr>
      <w:tr>
        <w:trPr>
          <w:trHeight w:val="305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меро</w:t>
              <w:softHyphen/>
            </w:r>
          </w:p>
          <w:p>
            <w:pPr>
              <w:pStyle w:val="23"/>
              <w:shd w:fill="auto" w:val="clear"/>
              <w:spacing w:lineRule="exact" w:line="18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прия</w:t>
              <w:softHyphen/>
            </w:r>
          </w:p>
          <w:p>
            <w:pPr>
              <w:pStyle w:val="23"/>
              <w:shd w:fill="auto" w:val="clear"/>
              <w:spacing w:lineRule="exact" w:line="187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т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кол-во</w:t>
            </w:r>
          </w:p>
          <w:p>
            <w:pPr>
              <w:pStyle w:val="23"/>
              <w:shd w:fill="auto" w:val="clear"/>
              <w:spacing w:lineRule="exact" w:line="18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71"/>
                <w:lang w:eastAsia="ru-RU"/>
              </w:rPr>
              <w:t>участ</w:t>
              <w:softHyphen/>
            </w:r>
          </w:p>
          <w:p>
            <w:pPr>
              <w:pStyle w:val="23"/>
              <w:shd w:fill="auto" w:val="clear"/>
              <w:spacing w:lineRule="exact" w:line="18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jc w:val="both"/>
              <w:rPr>
                <w:color w:val="000000"/>
              </w:rPr>
            </w:pPr>
            <w:r>
              <w:rPr>
                <w:rStyle w:val="71"/>
                <w:lang w:eastAsia="ru-RU"/>
              </w:rPr>
              <w:t xml:space="preserve">% неат- тестованных учеников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средний % выпол</w:t>
              <w:softHyphen/>
              <w:t>нения теста ГИА или тестовый балл ЕГ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всего</w:t>
            </w:r>
          </w:p>
          <w:p>
            <w:pPr>
              <w:pStyle w:val="23"/>
              <w:shd w:fill="auto" w:val="clear"/>
              <w:spacing w:lineRule="exact" w:line="184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уче-</w:t>
            </w:r>
          </w:p>
          <w:p>
            <w:pPr>
              <w:pStyle w:val="23"/>
              <w:shd w:fill="auto" w:val="clear"/>
              <w:spacing w:lineRule="exact" w:line="18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ни-</w:t>
            </w:r>
          </w:p>
          <w:p>
            <w:pPr>
              <w:pStyle w:val="23"/>
              <w:shd w:fill="auto" w:val="clear"/>
              <w:spacing w:lineRule="exact" w:line="184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ко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jc w:val="both"/>
              <w:rPr>
                <w:color w:val="000000"/>
              </w:rPr>
            </w:pPr>
            <w:r>
              <w:rPr>
                <w:rStyle w:val="71"/>
                <w:lang w:eastAsia="ru-RU"/>
              </w:rPr>
              <w:t>% неуд. Отме</w:t>
              <w:softHyphen/>
              <w:t>то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jc w:val="both"/>
              <w:rPr>
                <w:color w:val="000000"/>
              </w:rPr>
            </w:pPr>
            <w:r>
              <w:rPr>
                <w:rStyle w:val="8"/>
                <w:lang w:eastAsia="ru-RU"/>
              </w:rPr>
              <w:t xml:space="preserve">%с </w:t>
            </w:r>
            <w:r>
              <w:rPr>
                <w:rStyle w:val="BookmanOldStyle"/>
                <w:lang w:eastAsia="ru-RU"/>
              </w:rPr>
              <w:t xml:space="preserve">удов Л. </w:t>
            </w:r>
            <w:r>
              <w:rPr>
                <w:rStyle w:val="71"/>
                <w:lang w:eastAsia="ru-RU"/>
              </w:rPr>
              <w:t>Отме</w:t>
              <w:softHyphen/>
              <w:t>т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ind w:firstLine="100"/>
              <w:jc w:val="both"/>
              <w:rPr>
                <w:color w:val="000000"/>
              </w:rPr>
            </w:pPr>
            <w:r>
              <w:rPr>
                <w:rStyle w:val="71"/>
                <w:lang w:eastAsia="ru-RU"/>
              </w:rPr>
              <w:t>% отме</w:t>
              <w:softHyphen/>
              <w:t>ток 4 и 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дата провер</w:t>
              <w:softHyphen/>
              <w:t>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кол-во</w:t>
            </w:r>
          </w:p>
          <w:p>
            <w:pPr>
              <w:pStyle w:val="23"/>
              <w:shd w:fill="auto" w:val="clear"/>
              <w:spacing w:lineRule="exact" w:line="180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8pt"/>
                <w:lang w:eastAsia="ru-RU"/>
              </w:rPr>
              <w:t>участ</w:t>
            </w:r>
          </w:p>
          <w:p>
            <w:pPr>
              <w:pStyle w:val="23"/>
              <w:shd w:fill="auto" w:val="clear"/>
              <w:spacing w:lineRule="exact" w:line="180" w:before="0" w:after="0"/>
              <w:ind w:right="14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jc w:val="both"/>
              <w:rPr>
                <w:color w:val="000000"/>
              </w:rPr>
            </w:pPr>
            <w:r>
              <w:rPr>
                <w:rStyle w:val="71"/>
                <w:lang w:eastAsia="ru-RU"/>
              </w:rPr>
              <w:t>% неуд. Отме</w:t>
              <w:softHyphen/>
              <w:t>т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4" w:before="0" w:after="0"/>
              <w:ind w:left="24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% отме</w:t>
              <w:softHyphen/>
              <w:t>ток 4 и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 w:before="0" w:after="0"/>
              <w:jc w:val="both"/>
              <w:rPr>
                <w:color w:val="000000"/>
              </w:rPr>
            </w:pPr>
            <w:r>
              <w:rPr>
                <w:rStyle w:val="71"/>
                <w:lang w:eastAsia="ru-RU"/>
              </w:rPr>
              <w:t>дата про</w:t>
              <w:softHyphen/>
              <w:t>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кол-во</w:t>
            </w:r>
          </w:p>
          <w:p>
            <w:pPr>
              <w:pStyle w:val="23"/>
              <w:shd w:fill="auto" w:val="clear"/>
              <w:spacing w:lineRule="exact" w:line="180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участ</w:t>
              <w:softHyphen/>
            </w:r>
          </w:p>
          <w:p>
            <w:pPr>
              <w:pStyle w:val="23"/>
              <w:shd w:fill="auto" w:val="clear"/>
              <w:spacing w:lineRule="exact" w:line="180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8"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процент обучаю</w:t>
              <w:softHyphen/>
              <w:t>щихся, выполнив</w:t>
              <w:softHyphen/>
              <w:t>ших НЕ менее 50% заданий базового уровня</w:t>
            </w:r>
          </w:p>
        </w:tc>
      </w:tr>
      <w:tr>
        <w:trPr>
          <w:trHeight w:val="488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0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данные</w:t>
            </w:r>
          </w:p>
          <w:p>
            <w:pPr>
              <w:pStyle w:val="23"/>
              <w:shd w:fill="auto" w:val="clear"/>
              <w:spacing w:lineRule="exact" w:line="150" w:before="0" w:after="0"/>
              <w:rPr>
                <w:color w:val="000000"/>
              </w:rPr>
            </w:pPr>
            <w:r>
              <w:rPr>
                <w:rStyle w:val="71"/>
                <w:lang w:eastAsia="ru-RU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данные</w:t>
            </w:r>
          </w:p>
          <w:p>
            <w:pPr>
              <w:pStyle w:val="23"/>
              <w:shd w:fill="auto" w:val="clear"/>
              <w:spacing w:lineRule="exact" w:line="15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71"/>
                <w:lang w:eastAsia="ru-RU"/>
              </w:rPr>
              <w:t>регио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71"/>
                <w:sz w:val="18"/>
                <w:szCs w:val="18"/>
                <w:lang w:val="en-US" w:eastAsia="ru-RU"/>
              </w:rPr>
              <w:t>I</w:t>
            </w:r>
            <w:r>
              <w:rPr>
                <w:rStyle w:val="71"/>
                <w:sz w:val="18"/>
                <w:szCs w:val="18"/>
                <w:lang w:eastAsia="ru-RU"/>
              </w:rPr>
              <w:t>-я ступ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Чт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0" w:before="0" w:after="0"/>
              <w:ind w:left="80" w:hanging="0"/>
              <w:rPr>
                <w:color w:val="000000"/>
                <w:sz w:val="18"/>
                <w:szCs w:val="18"/>
              </w:rPr>
            </w:pPr>
            <w:r>
              <w:rPr>
                <w:rStyle w:val="71"/>
                <w:sz w:val="18"/>
                <w:szCs w:val="18"/>
                <w:lang w:val="en-US" w:eastAsia="ru-RU"/>
              </w:rPr>
              <w:t>II</w:t>
            </w:r>
            <w:r>
              <w:rPr>
                <w:rStyle w:val="71"/>
                <w:sz w:val="18"/>
                <w:szCs w:val="18"/>
                <w:lang w:eastAsia="ru-RU"/>
              </w:rPr>
              <w:t>-я ступ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Русский язык текущ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Математика текущ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5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71"/>
                <w:sz w:val="18"/>
                <w:szCs w:val="18"/>
                <w:lang w:eastAsia="ru-RU"/>
              </w:rPr>
              <w:t>Ш-я ступ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Русский язык текущ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</w:rPr>
              <w:t>Ит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</w:rPr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8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  <w:lang w:eastAsia="ru-RU"/>
              </w:rPr>
              <w:t>Математика текущ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</w:rPr>
              <w:t>Ит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sz w:val="24"/>
                <w:szCs w:val="24"/>
              </w:rPr>
              <w:t>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Качество предметной подготовки</w:t>
      </w:r>
    </w:p>
    <w:tbl>
      <w:tblPr>
        <w:tblW w:w="14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41"/>
        <w:gridCol w:w="1741"/>
        <w:gridCol w:w="1741"/>
        <w:gridCol w:w="1742"/>
      </w:tblGrid>
      <w:tr>
        <w:trPr>
          <w:trHeight w:val="146" w:hRule="atLeast"/>
        </w:trPr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85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/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/40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/40%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государственной аттестации выпускников 9 класса по русскому язык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государственной аттестации выпускников 9 класса по математик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 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 22,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41,6</w:t>
            </w:r>
          </w:p>
        </w:tc>
      </w:tr>
      <w:tr>
        <w:trPr>
          <w:trHeight w:val="1042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 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,Bold"/>
          <w:b/>
          <w:b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>Выводы и рекомендации по разделу 3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Содержание подготовки обучающихся школы соответствует федеральному государственному образовательному стандарту, в части выполнения требований к условиям реализации образовательной программы, требованиям к результатам:                                                                                                                   -в школе функционирует эффективная система руководства и управления, охватывающая все стороны жизни, нацеленная на конечный результат;                          -администрация осуществляет контроль и руководство, используя различные формы инспектирования и оказания методической помощи, соблюдая при этом принципы гласности, объективности, плановости.                                  Представленные цифровые данные свидетельствуют о достаточном уровне результатов обучения,  ответственном отношении старшеклассников к государственной итоговой аттестации.                                                                    Выпускники показали свою готовность к продолжению образования,  проявили способность брать на себя ответственность, овладели новыми технологиями, занимались самообразованием.                                                                                                          Вместе с тем необходимо:                                                                                                       - совершенствовать управленческую деятельность на основе развития аналитических умений и навыков;                                                                                    - активнее привлекать участников образовательных отношений к осуществлению внутриучрежденческого контрол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чебного процесс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Режим занятий в муниципальном казённом общеобразовательном учреждении «Кабаковская СОШ» регламентируется календарным учебным графиком, учебным планом, расписанием уроков и внеурочной деятельности.                Учебный план МКОУ «Кабаковская СОШ» на 2023-2024 учебный год является нормативным правовым актом, устанавливающим перечень, трудоёмкость, последовательность и распределение по периодам обучения учебных предметов (курсов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Учебный план обеспечивает введение в действие и реализацию требований стандарта, распределение учебного времени, отводимого на изучение учебных предметов обязательной части и части, формируемой участниками образовательных отношений, состав и структуру обязательных предметных областей по уровням обучения и классам.                                                                 Обязательная часть учебного плана обеспечивает приобщение обучающихся к общекультурным ценностям, формирует систему предметных компетенций и личностных качеств, отвечающих требованиям государственного образовательного стандарта. Она определяет состав обязательных учебных предметов и учебное время, отводимое на их изучение. Часы из части, формируемой участниками образовательных отношений, используются для развития содержания отдельных учебных предметов федерального компонента (биология, география).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В целях реализации преемственности образовательных программ обучающиеся обеспечены учебниками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уемые ОУ образовательные программы соответствуют параметрам учебного плана, нормативам примерных программ общего образования, целям и задачам образовательной программы учреждения, перечню в лицензии образовательного учреждения, минимуму содержания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Научно-педагогическими основами учебного плана школы являются:                     1. Полнота – обязательные учебные предметы на базовом и профильном уровнях сохранены в соответствии с федеральным базисным учебным планом (ФБУП) во всех классах.                                                                                                 2. Целостность – соотношение часов федерального и школьного компонентов. Суммарное число часов, отводимых на изучение обязательных учебных предметов на базовом уровне, не превышает допустимую норму. В образовательном процессе представлено содержание образования, которое даёт учащимся необходимую для полноценной жизни систему знаний, ценностных ориентаций, образцов поведения.                                                                                      3. Сбалансированность. Максимальная учебная нагрузка в 1 классе – 21 час в неделю, во 2 – 4 классах – 23 часов в неделю; в 5 классе - 32 часа в неделю; в 6 классе – 33 часа, в 7-ом – 35 часов, в 8-ом – 36 часов; 9 классе – 36 часов; 10-11 классах – 34 часов.                                                                                                                   4. Преемственность между уровнями и классами (годами) обучения. Учебные предметы и элективные курсы в 9 классе, предназначены для расширения и углубления общеобразовательной подготовки учащихся по предметам и обеспечивают более качественную подготовку к государственной итоговой аттес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Учебный план предусматривает три уровня обучения:                                                    - начальное общее образование (нормативный срок освоения 4 года);                   - основное общее образование (нормативный срок освоения 5 лет);                               - среднее общее образование (нормативный срок освоения 2 года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Помимо учебного плана составлен план, регламентирующий занятия внеурочной деятельности.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 учебного плана предоставляет  возможность каждому школьнику получить базовое образование, позволяет удовлетворить социальный заказ родителей, образовательные запросы и познавательные интересы обучающихся, что соответствует целям и задачам образовательной программы школы.</w:t>
      </w:r>
    </w:p>
    <w:p>
      <w:pPr>
        <w:pStyle w:val="Normal"/>
        <w:autoSpaceDE w:val="false"/>
        <w:rPr>
          <w:rFonts w:ascii="Times New Roman" w:hAnsi="Times New Roman" w:cs="Times New Roman,Bold"/>
          <w:b/>
          <w:b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>Выводы и рекомендации по разделу 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В школе созданы все организационные условия, обеспечивающие реализацию учебного плана, образовательных программ; созданы благоприятные условия для развития способностей, учёта возрастных, индивидуальных особенностей и потребностей обучающихся.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Расписание уроков и внеурочной занятости составляется в соответствии с гигиеническими требованиями СанПиН 2.4.2.2821-10. Учебный план школы отвечает санитарным нормам и правилам, согласован с педагогическим советом и утверждён приказом директора.   </w:t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Учебный план соответствует требованиям нормативно-правовых актов, обеспечивает реализацию индивидуальных потребностей обучающихся, выполнение государственного образовательного стандарта, учитывает социальный заказ обучающихся, их родителей (законных представителей) на образовательные услуги.                                                                                   Учебный план школы в  2023  году реализован в полном объёме. Для достижения эффективной учебной деятельности необходимо формировать положительную внутреннюю мотивацию с учётом особенностей учебного материала, приемов и методов работы на уроке, индивидуальных особенностей ученика.</w:t>
      </w:r>
    </w:p>
    <w:p>
      <w:pPr>
        <w:pStyle w:val="Default"/>
        <w:rPr/>
      </w:pPr>
      <w:r>
        <w:rPr>
          <w:b/>
          <w:bCs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требованность выпускников</w:t>
      </w:r>
      <w:r>
        <w:rPr>
          <w:sz w:val="28"/>
          <w:szCs w:val="28"/>
        </w:rPr>
        <w:t xml:space="preserve"> </w:t>
      </w:r>
    </w:p>
    <w:p>
      <w:pPr>
        <w:pStyle w:val="Style16"/>
        <w:shd w:fill="auto" w:val="clear"/>
        <w:spacing w:lineRule="exact" w:line="260"/>
        <w:ind w:right="70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6"/>
        <w:shd w:fill="auto" w:val="clear"/>
        <w:spacing w:lineRule="exact" w:line="260"/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рудоустройстве и социальной адаптации выпускников</w:t>
      </w:r>
    </w:p>
    <w:p>
      <w:pPr>
        <w:pStyle w:val="Style16"/>
        <w:shd w:fill="auto" w:val="clear"/>
        <w:spacing w:lineRule="exact" w:line="260"/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0"/>
        <w:gridCol w:w="1800"/>
        <w:gridCol w:w="1869"/>
      </w:tblGrid>
      <w:tr>
        <w:trPr>
          <w:trHeight w:val="1096" w:hRule="exact"/>
        </w:trPr>
        <w:tc>
          <w:tcPr>
            <w:tcW w:w="9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right="70" w:hanging="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cap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99" w:before="0" w:after="0"/>
              <w:ind w:left="240" w:right="70" w:hanging="0"/>
              <w:jc w:val="left"/>
              <w:rPr>
                <w:rStyle w:val="11"/>
                <w:b w:val="false"/>
                <w:b w:val="false"/>
                <w:bCs w:val="false"/>
                <w:caps/>
                <w:sz w:val="28"/>
                <w:szCs w:val="28"/>
                <w:lang w:eastAsia="ru-RU"/>
              </w:rPr>
            </w:pPr>
            <w:r>
              <w:rPr>
                <w:rStyle w:val="11"/>
                <w:b w:val="false"/>
                <w:bCs w:val="false"/>
                <w:caps/>
                <w:sz w:val="28"/>
                <w:szCs w:val="28"/>
                <w:lang w:eastAsia="ru-RU"/>
              </w:rPr>
              <w:t>Год вы</w:t>
              <w:softHyphen/>
              <w:t xml:space="preserve">пускА </w:t>
            </w:r>
          </w:p>
          <w:p>
            <w:pPr>
              <w:pStyle w:val="23"/>
              <w:shd w:fill="auto" w:val="clear"/>
              <w:spacing w:lineRule="exact" w:line="299" w:before="0" w:after="0"/>
              <w:ind w:left="240" w:right="70" w:hanging="0"/>
              <w:jc w:val="left"/>
              <w:rPr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b w:val="false"/>
                <w:bCs w:val="false"/>
                <w:cap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302" w:before="0" w:after="0"/>
              <w:ind w:left="240" w:right="70" w:hanging="0"/>
              <w:jc w:val="left"/>
              <w:rPr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b w:val="false"/>
                <w:bCs w:val="false"/>
                <w:caps/>
                <w:sz w:val="28"/>
                <w:szCs w:val="28"/>
                <w:lang w:eastAsia="ru-RU"/>
              </w:rPr>
              <w:t>Г од вы</w:t>
              <w:softHyphen/>
              <w:t>пуск 2022</w:t>
            </w:r>
          </w:p>
        </w:tc>
        <w:tc>
          <w:tcPr>
            <w:tcW w:w="1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hd w:fill="auto" w:val="clear"/>
              <w:spacing w:lineRule="exact" w:line="299" w:before="0" w:after="0"/>
              <w:ind w:left="240" w:right="70" w:hanging="0"/>
              <w:jc w:val="left"/>
              <w:rPr>
                <w:rStyle w:val="11"/>
                <w:b w:val="false"/>
                <w:b w:val="false"/>
                <w:bCs w:val="false"/>
                <w:caps/>
                <w:sz w:val="28"/>
                <w:szCs w:val="28"/>
                <w:lang w:eastAsia="ru-RU"/>
              </w:rPr>
            </w:pPr>
            <w:r>
              <w:rPr>
                <w:rStyle w:val="11"/>
                <w:b w:val="false"/>
                <w:bCs w:val="false"/>
                <w:caps/>
                <w:sz w:val="28"/>
                <w:szCs w:val="28"/>
                <w:lang w:eastAsia="ru-RU"/>
              </w:rPr>
              <w:t>Г од вы</w:t>
              <w:softHyphen/>
              <w:t xml:space="preserve">пуска </w:t>
            </w:r>
          </w:p>
          <w:p>
            <w:pPr>
              <w:pStyle w:val="23"/>
              <w:shd w:fill="auto" w:val="clear"/>
              <w:spacing w:lineRule="exact" w:line="299" w:before="0" w:after="0"/>
              <w:ind w:left="240" w:right="70" w:hanging="0"/>
              <w:jc w:val="left"/>
              <w:rPr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b w:val="false"/>
                <w:bCs w:val="false"/>
                <w:caps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10" w:hRule="exact"/>
        </w:trPr>
        <w:tc>
          <w:tcPr>
            <w:tcW w:w="145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right="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sz w:val="28"/>
                <w:szCs w:val="28"/>
                <w:lang w:eastAsia="ru-RU"/>
              </w:rPr>
              <w:t>ОБЩЕЕ КОЛИЧЕСТВО ВЫПУСКНИКОВ, ОКОНЧИВШИХ ОО:</w:t>
            </w:r>
          </w:p>
        </w:tc>
      </w:tr>
      <w:tr>
        <w:trPr>
          <w:trHeight w:val="310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7" w:hRule="exact"/>
        </w:trPr>
        <w:tc>
          <w:tcPr>
            <w:tcW w:w="145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 w:val="false"/>
                <w:bCs w:val="false"/>
                <w:sz w:val="28"/>
                <w:szCs w:val="28"/>
                <w:lang w:eastAsia="ru-RU"/>
              </w:rPr>
              <w:t>ИЗ НИХ ПРОДОЛЖИЛИ ОБРАЗОВАНИЕ ИЛИ ТРУДОУСТРОИЛИСЬ (указать кол-во /%):</w:t>
            </w:r>
          </w:p>
        </w:tc>
      </w:tr>
      <w:tr>
        <w:trPr>
          <w:trHeight w:val="302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right="7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11"/>
                <w:i/>
                <w:iCs/>
                <w:sz w:val="28"/>
                <w:szCs w:val="28"/>
                <w:lang w:eastAsia="ru-RU"/>
              </w:rPr>
              <w:t>Основное общее образовани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99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оступили в учреждения среднего профессионального образования на обучение по про</w:t>
              <w:softHyphen/>
              <w:t>граммам подготовки: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60" w:before="0" w:after="120"/>
              <w:ind w:left="48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квалифицированных рабочих: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33" w:leader="none"/>
              </w:tabs>
              <w:spacing w:lineRule="exact" w:line="260" w:before="120" w:after="0"/>
              <w:ind w:left="48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пециалистов среднего звен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6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95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одолжили обучение в 10-м классе: данного ОО/другого 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11"/>
                <w:i/>
                <w:iCs/>
                <w:sz w:val="28"/>
                <w:szCs w:val="28"/>
                <w:lang w:eastAsia="ru-RU"/>
              </w:rPr>
              <w:t>Среднее общее образовани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оступили в ву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74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306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оступили в учреждения среднего профессионального образования на обучение по про</w:t>
              <w:softHyphen/>
              <w:t>граммам подготовки:</w:t>
            </w:r>
          </w:p>
          <w:p>
            <w:pPr>
              <w:pStyle w:val="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833" w:leader="none"/>
              </w:tabs>
              <w:spacing w:lineRule="exact" w:line="306" w:before="0" w:after="0"/>
              <w:ind w:left="48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квалифицированных рабочих;</w:t>
            </w:r>
          </w:p>
          <w:p>
            <w:pPr>
              <w:pStyle w:val="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833" w:leader="none"/>
              </w:tabs>
              <w:spacing w:lineRule="exact" w:line="260" w:before="0" w:after="0"/>
              <w:ind w:left="48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пециалистов среднего зв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     </w:t>
            </w:r>
          </w:p>
        </w:tc>
      </w:tr>
      <w:tr>
        <w:trPr>
          <w:trHeight w:val="310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изваны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0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Трудоустроили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0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0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нвалиды, находящиеся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8" w:hRule="exact"/>
        </w:trPr>
        <w:tc>
          <w:tcPr>
            <w:tcW w:w="9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left="140" w:right="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Не продолжают учебу и не работа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/>
        <w:t xml:space="preserve"> 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82"/>
        <w:gridCol w:w="890"/>
        <w:gridCol w:w="22"/>
        <w:gridCol w:w="869"/>
        <w:gridCol w:w="42"/>
        <w:gridCol w:w="911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№</w:t>
            </w:r>
            <w:r>
              <w:rPr>
                <w:rStyle w:val="111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105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Показатели</w:t>
            </w:r>
          </w:p>
        </w:tc>
        <w:tc>
          <w:tcPr>
            <w:tcW w:w="27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/>
                <w:sz w:val="28"/>
                <w:szCs w:val="28"/>
              </w:rPr>
              <w:t>Единица</w:t>
              <w:br/>
              <w:t>измере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202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2022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1"/>
                <w:sz w:val="28"/>
                <w:szCs w:val="28"/>
              </w:rPr>
              <w:t>6.1.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1"/>
                <w:sz w:val="28"/>
                <w:szCs w:val="28"/>
              </w:rPr>
              <w:t>6.2.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1"/>
                <w:sz w:val="28"/>
                <w:szCs w:val="28"/>
              </w:rPr>
              <w:t>7.1.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/>
                <w:sz w:val="28"/>
                <w:szCs w:val="28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1"/>
                <w:sz w:val="28"/>
                <w:szCs w:val="28"/>
              </w:rPr>
              <w:t>7.2.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1"/>
                <w:b/>
                <w:sz w:val="28"/>
                <w:szCs w:val="28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1"/>
                <w:b/>
                <w:b/>
                <w:sz w:val="28"/>
                <w:szCs w:val="28"/>
              </w:rPr>
            </w:pPr>
            <w:r>
              <w:rPr>
                <w:rStyle w:val="111"/>
                <w:b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Style w:val="1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>Выводы и рекомендации по разделу 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На протяжении последних лет обучающиеся школы при получении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общего образования оставляют свой выбор на получении среднего общего образования в шко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Это говорит о системности в работе с выпускниками основного общего образования, грамотной подготовке их к выбору профессии и определению дальнейшего образовательного маршрута в будущ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>Выводы и рекомендации по разделу 6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Школа укомплектована кадрами, базовое образование которых соответствует профилю преподаваемых дисциплин, для полноценной реализации образовательных программ школы на всех уровнях; качественный образовательный и профессиональный состав педагогов достаточно высоки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Деятельность школы по работе с педагогическими кадрами в текущем году можно считать эффективной. Работа по индивидуальным планам профессионального развития в рамках введения профессионального стандарта «Педагог» реализуются всеми педагогами школы, качество работы соответствует предъявляемым стандартом требования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Однако необходимо отметить, наличие в педагогическом коллективе единичных случаев инертного отношения к профессиональному развитию и самоообразованию. В рамках решения данной проблемы осуществляется работа по преодолению профессионального выгорания, повышению мотивации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7. Учебно-методическое обеспечение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 </w:t>
      </w:r>
      <w:r>
        <w:rPr>
          <w:rFonts w:cs="Times New Roman" w:ascii="Times New Roman" w:hAnsi="Times New Roman"/>
          <w:sz w:val="28"/>
          <w:szCs w:val="28"/>
        </w:rPr>
        <w:t xml:space="preserve">  является одной из важных составных частей образовательной деятельности и представляет собой совокупность мероприятий, организуемых руководящим и педагогическим составом с целью совершенствования методики, повышения качества проведения всех видов занятий, разработки и внедрения новых методов и средств обучения, базирующихся на достижениях науки, передового педагогического опыта и направленных на всестороннее повышение компетентности и профессионального мастерства каждого преподавателя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школы ориентирована на повышение творческого потенциала педагогического коллектива в целом, и, в конечном счете - на повышение качества и эффективности образовательного процесса: роста уровня образованности, воспитанности и развития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етодической работы – повышение профессионального уровня педагогов, формирование педагогического мастерства, творчества для сохранения и развития положительных результатов в обучении и воспитании обучаю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методической работы было направлено на реализацию программы развития школы, основных образовательных программ начального общего, основного общего и среднего общего образования и формировалось на основе нормативных документов, учебного плана школы, учебно-методических пособий и рекомендаций органов управления образовани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года в школе использовались различные формы методической работы: тематические педагогические советы, методический семинар, заседания методических объединений учителей, работа учителей над темами самообразования; открытые уроки, работа с молодыми специалистами, предметные недели, консультации по организации и проведению современного урока,  организация и контроль курсовой системы повышения квалификации, аттестация педагогических кадров на соответствие занимаемой долж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методической работы школы можно выделить следующие уровн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ая работа учителя по самообразован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методических объединений по предметам и областям знаний; их деятельность осуществляется с учетом индивидуальных планов уч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  <w:lang w:eastAsia="ko-KR" w:bidi="ta-IN"/>
        </w:rPr>
        <w:t>Основная цель деятельности школьной методической службы: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й компетентности педагогических работников, обеспечение условий и ресурсов для непрерывного профессионального образования и самосовершенствования педагогических кадров, развитие творческого и инновационного потенциала педагогического коллектива в целом.</w:t>
      </w:r>
    </w:p>
    <w:p>
      <w:pPr>
        <w:pStyle w:val="Default"/>
        <w:rPr/>
      </w:pPr>
      <w:r>
        <w:rPr>
          <w:sz w:val="28"/>
          <w:szCs w:val="28"/>
          <w:lang w:eastAsia="ko-KR" w:bidi="ta-IN"/>
        </w:rPr>
        <w:t>Методическая тема школы</w:t>
      </w:r>
      <w:r>
        <w:rPr>
          <w:color w:val="000000"/>
          <w:sz w:val="28"/>
          <w:szCs w:val="28"/>
          <w:lang w:eastAsia="ko-KR" w:bidi="ta-IN"/>
        </w:rPr>
        <w:t>:</w:t>
      </w:r>
      <w:r>
        <w:rPr>
          <w:b/>
          <w:bCs/>
          <w:color w:val="000000"/>
          <w:sz w:val="32"/>
          <w:szCs w:val="32"/>
        </w:rPr>
        <w:t xml:space="preserve"> «Формирование единой системы воспитания и образования в условиях реализации обновлённых ФГОС - 2023»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ы: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, методологической компетенции педагогов в соответствии с требованиями ФГОС к образовательному и воспитательному процессу; стимулирование творческого самовыражения, раскрытия профессионального потенциала педагогов; разработка учебных материалов, методических рекомендаций, соответствующих запросам педагогов.</w:t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етодической работы:</w:t>
      </w:r>
    </w:p>
    <w:p>
      <w:pPr>
        <w:pStyle w:val="Default"/>
        <w:rPr/>
      </w:pPr>
      <w:r>
        <w:rPr>
          <w:sz w:val="28"/>
          <w:szCs w:val="28"/>
        </w:rPr>
        <w:t xml:space="preserve">1. 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 </w:t>
      </w:r>
    </w:p>
    <w:p>
      <w:pPr>
        <w:pStyle w:val="Default"/>
        <w:rPr/>
      </w:pPr>
      <w:r>
        <w:rPr>
          <w:sz w:val="28"/>
          <w:szCs w:val="28"/>
        </w:rPr>
        <w:t xml:space="preserve">2. Совершенствование учебно-методического и информационно-технического обеспечения УВП педагогов с учётом современных тенденций развития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управленческой компетенции руководителей образовательного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овышение мотивации педагогов в росте профессионального мастерства, на получение современны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етодического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Лазуткина Р,В,. (председатель),Рацлова О,И. (секретарь), Срибная Г.А, Виноградова В.В.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школьные методические объедин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учителей естественно-математического цикла – 4 заседани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учителей гуманитарного цикла и учителей цикла «Здоровье» - 4 заседани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и цикла «Технология» - 4 заседания.</w:t>
      </w:r>
    </w:p>
    <w:p>
      <w:pPr>
        <w:pStyle w:val="Style15"/>
        <w:spacing w:before="0" w:after="0"/>
        <w:rPr>
          <w:color w:val="548DD4"/>
          <w:sz w:val="28"/>
          <w:szCs w:val="28"/>
        </w:rPr>
      </w:pPr>
      <w:r>
        <w:rPr>
          <w:sz w:val="28"/>
          <w:szCs w:val="28"/>
        </w:rPr>
        <w:t>МО классных руководителей – 4 засед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ы педсоветы: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55" w:hRule="atLeast"/>
        </w:trPr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Тема педагогического совета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держания образования в контексте развития функциональной грамотности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едсовет – круглый стол.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Лазуткина Р.В., учитель, ответственный за МР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ный подход в формировании функциональной грамотности учащихс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Семинар-педагогическая мастерская, Лазуткина Р.В., учитель, ответственный за МР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знавательной деятельности как средство саморазвития и самореализации лич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едсовет-дискусс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иноградова В.В., учитель, ответственный за ВР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качества образовательного результата: проблема профессионального един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едагогический консилиум.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ухова Н.Н., директор школы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в конкурсах</w:t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712"/>
      </w:tblGrid>
      <w:tr>
        <w:trPr>
          <w:trHeight w:val="1050" w:hRule="atLeast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учени-ков</w:t>
            </w:r>
          </w:p>
        </w:tc>
        <w:tc>
          <w:tcPr>
            <w:tcW w:w="4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ниципальный этап Всероссийской детской творческой школы «Портрет твоего края» Руководитель: Виноград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уфт Арина, Шилова Ангелина- побед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азуткина Н, Попова А- сертификат участников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Районные соревнования по настольному теннису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уководитель: Герман М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4 место (командное)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Декерт Андрей 11кл,Ковальчук  Света 10 кл,Декерт Илья 7 кл</w:t>
            </w:r>
          </w:p>
        </w:tc>
      </w:tr>
      <w:tr>
        <w:trPr>
          <w:trHeight w:val="1985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по волейболу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уководитель: Герман М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3место (командное)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овальчук Света 10 кл, Кукавская Ульяна 8 кл,Ангакова Маша 8 кл,Лазуткина Настя 9 кл,Попова Альбина 9 кл,Луфт Арина 9 кл,Виноградова Поля 7 кл,Зубченко Варя 6 кл.</w:t>
            </w:r>
          </w:p>
        </w:tc>
      </w:tr>
      <w:tr>
        <w:trPr>
          <w:trHeight w:val="1803" w:hRule="atLeast"/>
        </w:trPr>
        <w:tc>
          <w:tcPr>
            <w:tcW w:w="36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ый заочный конкурс « Письмо солдату 2022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: Лазуткина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оркунова Лиля, Лесных Соня  2 кл-благодар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Всероссийского конкурса «Живая классика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-ль:  Виноград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Часовских Ваня, Миллер Игнат, 5 кл- сертификаты участник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Виноградова Настя -3 место </w:t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 Г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олотой знак ГТО : Декерт И, Виноградова П, Жеребцов А- 7 кл;Виноградова Н,Лазуткин Д,Круглов Ю,Кикоть С.- 5 кл</w:t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конкурс «Сохраним биосферу», номинация «Экологический рисунок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-ль: Лазуткина Р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Чернуха Рита,Лесных Настя,Ягодкин Антон, 4 класс; Боркунова Лиля 2 кл- сертификаты участник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аяпина Эльвира -2 место</w:t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фестиваль-конкурс малых форм «Уроки классики».              Рук-ль: Лазуткина Р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оркунова Лиля 2 кл –сертификат участника</w:t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конкурс «Сибириада»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-ль: Лазуткина Р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цлов Тима 2 кл- победитель, Чернуха Рита 4 кл -призер</w:t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– практическая конференция «Ступени» Руководитель:Лазуткина Р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унова Лиля 2 кл - победитель</w:t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художественного чтения «Слава защитникам Отече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Лазуткина Р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Диана 4 кл - победитель</w:t>
            </w:r>
          </w:p>
        </w:tc>
      </w:tr>
      <w:tr>
        <w:trPr>
          <w:trHeight w:val="1511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ворческий конкурс «Пасхальная радость» Руководитель:Лазуткина Р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Карина 2 кл – 3 место, Боркунова Лиля 2 кл , Саяпина Эля 4 кл- сертификаты учас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и мероприятия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147"/>
        <w:gridCol w:w="2822"/>
        <w:gridCol w:w="1131"/>
      </w:tblGrid>
      <w:tr>
        <w:trPr>
          <w:trHeight w:val="141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-ность, категор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нь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высше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рименение активных методов обучения на уроках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ОРКС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 фикат</w:t>
            </w:r>
          </w:p>
        </w:tc>
      </w:tr>
      <w:tr>
        <w:trPr>
          <w:trHeight w:val="2038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Р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перв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у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Организация проектной деятельности на уроках окружающ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начальных класс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 фик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ование инновационных технологии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50"/>
        <w:gridCol w:w="3827"/>
      </w:tblGrid>
      <w:tr>
        <w:trPr/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овые школьные технологии (НШТ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% педагогов, использующих НШТ активно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терактивное обу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дульная техн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даптивная система обучения (АС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ичностно ориентированное обучение (ЛО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блемное обуч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тод проек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истемно-деятельностный подх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ехнология развития критического мышления (ТРК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дагоги  (9 учителей) владеют компьютером. </w:t>
      </w:r>
    </w:p>
    <w:p>
      <w:pPr>
        <w:pStyle w:val="Normal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ереподготовка учителей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980"/>
        <w:gridCol w:w="3060"/>
        <w:gridCol w:w="1260"/>
      </w:tblGrid>
      <w:tr>
        <w:trPr>
          <w:trHeight w:val="22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Часы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уткина Р.В. Учитель начальных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ОО «Инфоурок», г. Смоленс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72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лова Ольга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повышения квалификации и переподготовки «Луч знаний», г. Красноярс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убский Николай Викт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ОО «Инфоурок», г. Смоле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tbl>
      <w:tblPr>
        <w:tblW w:w="8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689"/>
      </w:tblGrid>
      <w:tr>
        <w:trPr/>
        <w:tc>
          <w:tcPr>
            <w:tcW w:w="819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техники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РМУ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9 (требуется обновление)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ркерная доск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1 (требуется обновление)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5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зыкальный многофункциональный усилитель (колонк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 xml:space="preserve">Выводы и рекомендации по разделу 7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Учебно-методическое обеспечение в ОУ соответствует требованиями реализуемых основных образовательных программ разного уровня, обеспечивает образовательную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колы обеспечила необходимые условия для непрерывного профессионального развития педагогов при переходе на стандарты третьего поколения:   доля учителей  школы, прошедших повышение квалификации по ФГОС составляет более 90%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педагогов соответствует базовому образовательному предмету, который они преподают в школе.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чебном заве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ую часть педагогического коллектива составляют опытные учителя с большим стажем работы, обладающие высоким педагогическим мастерством, имеющие высшую и первую квалификационные категории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бота направлена на   развитие творческого потенциала учителей, на совершенствование образовательного процесса и достижение оптимального уровня образования, воспитания и развития школьников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Для проведения более эффективной работы методической службы школы следует искать нестандартные подходы и методы, способствующие повышению профессионализма педагогов. В условиях открытой информационной среды необходимо креативно подходить к реализации поставленных задач, эффективно внедрять инновационные технологии, позволяющие повышать качество  образования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аздел 8. Библиотечно-информационное обеспечение. </w:t>
      </w:r>
    </w:p>
    <w:p>
      <w:pPr>
        <w:pStyle w:val="Normal"/>
        <w:shd w:fill="FBFBFB" w:val="clear"/>
        <w:spacing w:lineRule="auto" w:line="240" w:before="280" w:after="280"/>
        <w:ind w:left="36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библиотечно- информационного центра являются: </w:t>
      </w:r>
    </w:p>
    <w:p>
      <w:pPr>
        <w:pStyle w:val="Normal"/>
        <w:shd w:fill="FBFBFB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ебно-воспитательного процесса и самообразования путе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иблиоте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библиографического обслуживания учащихся и педагогов;</w:t>
      </w:r>
    </w:p>
    <w:p>
      <w:pPr>
        <w:pStyle w:val="Normal"/>
        <w:shd w:fill="FBFBFB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BFBFB" w:val="clear"/>
        <w:spacing w:lineRule="auto" w:line="240" w:before="280" w:after="280"/>
        <w:ind w:left="36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стетической, экологической культуры и интереса к здоровому образу жизни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величение читаемости и посещаемости школьной библиотеки учащимися школы за счет проведения библиотечных уроков, тематических выставок, массовых мероприятий (игр, викторин, спектаклей и т. д.); 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Формирование эстетической, экологической культуры и интереса к здоровому образу жизни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образовательного процесса необходима разнообразная литература, которой располагает библиотека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76"/>
        <w:gridCol w:w="3364"/>
      </w:tblGrid>
      <w:tr>
        <w:trPr/>
        <w:tc>
          <w:tcPr>
            <w:tcW w:w="55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  <w:t xml:space="preserve">Наименование показате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</w:tcBorders>
            <w:shd w:fill="00806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тическое значение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Книжный фонд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89 экз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Доля учебников (%) в библиотечном фонде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6 экз.  (6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Обеспеченность учебниками 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  <w:t>Количество подписных издан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0"/>
        <w:gridCol w:w="413"/>
        <w:gridCol w:w="2393"/>
      </w:tblGrid>
      <w:tr>
        <w:trPr>
          <w:trHeight w:val="691" w:hRule="atLeast"/>
        </w:trPr>
        <w:tc>
          <w:tcPr>
            <w:tcW w:w="23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еспеченность учебниками: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1-2022 уч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</w:tcBorders>
            <w:shd w:fill="008060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2-2023уч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6" w:space="0" w:color="000000"/>
            </w:tcBorders>
            <w:shd w:fill="00806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3-2024 уч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719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еспеченность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х учащих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%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20"/>
        <w:gridCol w:w="1500"/>
        <w:gridCol w:w="1646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</w:t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39"/>
              <w:gridCol w:w="239"/>
              <w:gridCol w:w="239"/>
            </w:tblGrid>
            <w:tr>
              <w:trPr>
                <w:trHeight w:val="673" w:hRule="atLeast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ТЕЛЬНАЯ ПРОГРАММ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ащихся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блиотеч ный фонд учебников (кол-во экз)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дано обучающ имся (кол-во экз)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>
                <w:trHeight w:val="673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БЕСПЕЧЕННОСТЬ ЗА СЧЁТ БИБЛИОТ. ФОНДА (%)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П начального общего образования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П основного общего образования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П среднего общего образования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рекомендации по разделу 8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нные условия позволяют обеспечить учебно-методической и художественной литературой учебный процесс.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библиотеки открыта, доступна, имеется возможность получения обратной связи.   Востребованность библиотечного фонда и информационной базы достаточно высока. Фонд учебной литературы в 2023 году увеличилс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ако, в фонде библиотеки имеется литература, требующая замены, а именно, художественная литература классиков и современных авторов, которые изучаются в рамках школьной программ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атериально-техническая баз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Реализация основных образовательных программ в достаточной мере обеспечена предметными кабинетами с необходимым набором дидактических материалов и учебно-лабораторного оборудования. Педагогическими работниками созданы паспорта предметных кабинетов, что позволяет своевременно планировать работы по приобретению недостающего оборудования, дидактических материалов. В образовательном учреждении имеются и оснащены необходимые помещения для достижения не только предметных, но и личностных и метапредметных результатов школьников: спортивный зал, учебная мастерска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Педагогическим работникам предоставлен широкий спектр возможностей для реализации новых технологий обучения. В кабинетах имеются компьютеры, подключенные к сети Интернет и локальной сети школы. Кроме того, имеется медиаоборудование, принтеры.</w:t>
      </w:r>
    </w:p>
    <w:p>
      <w:pPr>
        <w:pStyle w:val="Normal"/>
        <w:autoSpaceDE w:val="false"/>
        <w:rPr>
          <w:rFonts w:ascii="Times New Roman" w:hAnsi="Times New Roman" w:cs="Times New Roman,Bold"/>
          <w:b/>
          <w:b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>Выводы и рекомендации по разделу 9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В школе созданы условия для реализации основной образовательной программы инфраструктуры образовательного учрежд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Следует отметить, что значительная часть компьютеров, принтеров и  медиаоборудования морально устарела, отслужила свой срок и нуждается в замене. Требует пополнения и обновления оборудование спортивного зала школы. Это необходимо для обеспечения эргономичности и комфортности инфраструктуры школы.</w:t>
      </w:r>
    </w:p>
    <w:p>
      <w:pPr>
        <w:pStyle w:val="Normal"/>
        <w:autoSpaceDE w:val="false"/>
        <w:rPr>
          <w:rFonts w:ascii="Times New Roman" w:hAnsi="Times New Roman" w:cs="Times New Roman,Bold"/>
          <w:b/>
          <w:b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 xml:space="preserve">Раздел 10. Внутренняя система оценки качества образования (ВСКО)  </w:t>
      </w:r>
    </w:p>
    <w:p>
      <w:pPr>
        <w:pStyle w:val="Normal"/>
        <w:autoSpaceDE w:val="false"/>
        <w:ind w:left="818" w:hanging="0"/>
        <w:rPr/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1Деятельность по оценке качества образования в школе в 2023 году организовывалась на основании Положения о внутренней системе оценки качества образования (ВСОКО) и в соответствии с Планами ВСОКО на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2022/23 и 2023/24 учебные годы.</w:t>
      </w:r>
    </w:p>
    <w:p>
      <w:pPr>
        <w:pStyle w:val="Normal"/>
        <w:autoSpaceDE w:val="false"/>
        <w:rPr/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сновными направлениями и целями оценочной деятельности в школе являются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бъектами процедуры оценки качества образовательных результатов обучающихся являются: личностные, метапредметные, предметные результаты, участие и результативность в школьных, областных и других предметных олимпиадах, конкурсах, соревнованиях, анализ результатов дальнейшего трудоустройства выпускников.</w:t>
      </w:r>
    </w:p>
    <w:p>
      <w:pPr>
        <w:sectPr>
          <w:footerReference w:type="default" r:id="rId35"/>
          <w:type w:val="nextPage"/>
          <w:pgSz w:w="11906" w:h="16838"/>
          <w:pgMar w:left="1160" w:right="300" w:gutter="0" w:header="0" w:top="760" w:footer="73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беспеченность методической и учебной литературой;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1"/>
          <w:numId w:val="11"/>
        </w:numPr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использование социальной сферы микрорайона и города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Исследование</w:t>
        <w:tab/>
        <w:t>удовлетворенности</w:t>
        <w:tab/>
        <w:t>родителей</w:t>
        <w:tab/>
        <w:t>(законных представителей) качеством образовательного процесса и качеством условий</w:t>
      </w:r>
    </w:p>
    <w:p>
      <w:pPr>
        <w:pStyle w:val="Normal"/>
        <w:autoSpaceDE w:val="false"/>
        <w:rPr/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 онлайн-опрос, в котором принял участие 29 респондентов (87% от общего числа родителей 1–10-х классов)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Метод исследования: анкетный опрос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Сроки проведения анкетирования: апрель 2023 года. Результаты исследования представлены ниже: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Качество образовательного процесса – 67 процентов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Объективность оценивания результатов - 59 процентов. Условия и оснащенность ОО –</w:t>
        <w:tab/>
        <w:t>47 процентов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>Система внутренней оценки качества образования функционирует в соответствии с требованиями действующего законодательства, созданная система работы ОО позволяет максимально удовлетворять потребность и запросы родителей и реализовывать требования ФГОС.</w:t>
      </w:r>
    </w:p>
    <w:p>
      <w:pPr>
        <w:pStyle w:val="Normal"/>
        <w:autoSpaceDE w:val="false"/>
        <w:rPr>
          <w:rFonts w:ascii="Times New Roman" w:hAnsi="Times New Roman" w:cs="Times New Roman,Bold"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Cs/>
          <w:sz w:val="28"/>
          <w:szCs w:val="28"/>
          <w:lang w:eastAsia="ko-KR" w:bidi="ta-IN"/>
        </w:rPr>
        <w:t xml:space="preserve">В школе выстроена чёткая система методического контроля и анализ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СОКО</w:t>
      </w:r>
      <w:r>
        <w:rPr>
          <w:rFonts w:cs="Times New Roman" w:ascii="Times New Roman" w:hAnsi="Times New Roman"/>
          <w:sz w:val="28"/>
          <w:szCs w:val="28"/>
        </w:rPr>
        <w:t xml:space="preserve"> в условиях реализации обновленных ФГОС НОО, ООО,СОО:     формирование единой системы диагностики и контроля состояния образования;  установление соответствия деятельности педагогических работников требованиям обновлённых ФГОС НОО, ООО, СОО;                                               выявление причинно-следственных связей позитивных и отрицательных тенденций введения обновленных ФГОС НОО, ООО, СОО;                              установление соответствия деятельности педагогических работников требованиям обновленных ФГОС НОО,ООО,СОО;                                       формулирование выводов и рекомендаций по дальнейшему развитию образовательной организации;                                                                                 принятие обоснованных управленческих решению совершенствованию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общего и среднего образования являются: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 становление и развитие личности обучающегося в ее самобытности, уникальности, неповторимост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основной образовательной программы требованиям Федерального государственного образовательного стандарта общего образования (ФГОС НОО, ООО, СОО)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получения качественного общего образования, достижение планируемых результатов освоения основн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общего образования всеми обучающимися, в том числе детьми-инвалидами и детьми с ОВЗ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;  взаимодействие образовательной организации при реализации образовательной программы с социальными партнерами;  выявление и развитие способностей обучающихся, в том числе детей, проявивших выдающиеся способности, детей с ОВЗ образования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Ответственным за организацию функционирования внутренней системы оценки качества образования, является директор МКОУ «Кабаковская СОШ » Глухова Н.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ВСОКО функционирует как единая система контроля и оценки качества образования в ОУ и включает в себя: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- субъекты контрольно-оценочной деятельности;                                                     - контрольно-оценочные процедуры;                                                                                     - контрольно-измерительные материалы;                                                                           - аналитические документы для внутреннего потребления;                                                  - информационно-аналитические продукты для трансляции в публичных источник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Направления ВСОКО:                                                                                                            - качество образовательных программ;                                                                                        - качество условий реализации образовательных программ;                                                  - качество образовательных результатов обучающихся;                                                      - удовлетворенность потребителей качеством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Основные мероприятия ВСОКО:                                                                                                           - оценка соответствия реализуемых в МКОУ «Кабаковская СОШ»  образовательных программ федеральным требованиям;                                                                 - контроль соответствия рабочих программ требованиям обновленного  ФГОС и реализации рабочих программ;                                                                                                 - оценка условий реализации ООП федеральным требованиям;                                                         - оценка уровня достижения обучающимися планируемых предметных и метапредметных результатов освоения основных образовательных программ посредством организации внешнего и внутреннего аудита;                                                   -  мониторинг личностного развития обучающихся, сформированности у обучающихся личностных УУД;                                                                                                        - контроль реализации Программы воспитания;                                                                                        - оценка удовлетворенности участников образовательных отношений качеством образования через ежегодную организацию анкетирования участников образовательных отношений;                                                                                                 - систематизация и обработка оценочной информации, подготовка аналитических документов по итогам ВСОКО;                                                                         - подготовка текста отчета о самообследовании, в том числе для размещения на официальном сайте МКОУ «Кабаковская СОШ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Мероприятия внутреннего контроля осуществляются согласно плану по следующим </w:t>
      </w:r>
      <w:r>
        <w:rPr>
          <w:rFonts w:cs="Times New Roman,Italic" w:ascii="Times New Roman" w:hAnsi="Times New Roman"/>
          <w:sz w:val="28"/>
          <w:szCs w:val="28"/>
          <w:lang w:eastAsia="ko-KR" w:bidi="ta-IN"/>
        </w:rPr>
        <w:t xml:space="preserve">объектам: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оценка достижения предметных,  метапредметных и  личностных результатов освоения ООП;                                                                                                                                     - здоровье учащихся;                                                                                                      - урочная и внеурочная деятельность;                                                                                                                                                                                    - воспитательная работа;                                                                                               - материально-технические,  информационно-методические,  психолого-педагогические и кадровые условия;                                                                                      - организация питания;                                                                                                          - эффективность управления.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Внутренняя система оценки качества образования служит для получения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в школе, тенденциях его изменения и причинах, влияющих на его уров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ЧЁТ ЗА 2022/ 2023</w:t>
      </w:r>
      <w:r>
        <w:rPr/>
        <w:t xml:space="preserve"> УЧЕБНЫЙ ГОД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360"/>
        <w:gridCol w:w="360"/>
        <w:gridCol w:w="360"/>
        <w:gridCol w:w="360"/>
        <w:gridCol w:w="360"/>
        <w:gridCol w:w="540"/>
        <w:gridCol w:w="540"/>
        <w:gridCol w:w="360"/>
        <w:gridCol w:w="360"/>
        <w:gridCol w:w="540"/>
        <w:gridCol w:w="540"/>
        <w:gridCol w:w="720"/>
        <w:gridCol w:w="900"/>
        <w:gridCol w:w="900"/>
        <w:gridCol w:w="1440"/>
        <w:gridCol w:w="900"/>
        <w:gridCol w:w="900"/>
        <w:gridCol w:w="900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начало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«4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а «5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ю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ски уч-ся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ув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езультаты Всероссийских проверочных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– апреле 2023 года с целью выявления уровня подготовки и определения качества образования обучающихся4 и 5-8 классов учащиеся школы выполнили в рамках ВПР 28 работ. Организационные мероприятия, определенные нормативными документами, были выполнены в полном объеме. Всероссийские проверочные работы проведены по всем предметам, предусмотренным планом графиком проведения В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 w:bidi="ta-IN"/>
        </w:rPr>
        <w:t>Результаты ВПР - 2023</w:t>
      </w:r>
    </w:p>
    <w:tbl>
      <w:tblPr>
        <w:tblW w:w="1374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16"/>
        <w:gridCol w:w="1246"/>
        <w:gridCol w:w="1078"/>
        <w:gridCol w:w="1605"/>
        <w:gridCol w:w="2486"/>
        <w:gridCol w:w="916"/>
        <w:gridCol w:w="907"/>
        <w:gridCol w:w="1251"/>
        <w:gridCol w:w="1428"/>
        <w:gridCol w:w="23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/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/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0/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/ 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кр.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 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итогам ВПР  выявлена объективная индивидуальная оценка учебных достижений обучающихся по всем             предметам. Практически по всем предметам обучающиеся подтвердили свои результаты по сравнению с четвертными   оценками, таким образом выявлено соответствие отметок за ВПР и отметок за четверть. Обучающиеся показали  достаточное качество обучения и успеваемости по всем предметам. Практически все обучающиеся справились с предложенными заданиями. Результаты отдельных заданий требуют дополнительной работы по устранению недочетов. Большая часть обучающихся показали овладение базовым (удовлетворительным) уровнем достижения предметных и метапредметных резуль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 w:bidi="ta-IN"/>
        </w:rPr>
        <w:t xml:space="preserve">Выводы и рекомендации по разделу 10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Внутренняя система оценки качества образования соответствует нормативным требованиям федерального и регионального уровней.                                                              Для более качественного анализа оценки необходимо разработать пакет методических рекомендаций.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ko-KR" w:bidi="ta-IN"/>
        </w:rPr>
        <w:t>Результаты участия в ВПР свидетельствуют о качественной подготовке обучающихся по истории, биологии, географии, обществознанию. Низкие результаты ВПР отмечены в 5 классе ( по программе 4 кл)  по математике (80/40%) и русскому языку (80/0).</w:t>
      </w:r>
    </w:p>
    <w:p>
      <w:pPr>
        <w:pStyle w:val="Default"/>
        <w:spacing w:before="0" w:after="27"/>
        <w:rPr>
          <w:sz w:val="28"/>
          <w:szCs w:val="28"/>
          <w:lang w:eastAsia="ko-KR" w:bidi="ta-IN"/>
        </w:rPr>
      </w:pPr>
      <w:r>
        <w:rPr>
          <w:sz w:val="28"/>
          <w:szCs w:val="28"/>
          <w:lang w:eastAsia="ko-KR" w:bidi="ta-IN"/>
        </w:rPr>
        <w:t xml:space="preserve"> </w:t>
      </w:r>
      <w:r>
        <w:rPr>
          <w:sz w:val="28"/>
          <w:szCs w:val="28"/>
          <w:lang w:eastAsia="ko-KR" w:bidi="ta-IN"/>
        </w:rPr>
        <w:t>Необходимо:</w:t>
      </w:r>
    </w:p>
    <w:p>
      <w:pPr>
        <w:pStyle w:val="Default"/>
        <w:numPr>
          <w:ilvl w:val="0"/>
          <w:numId w:val="8"/>
        </w:numPr>
        <w:spacing w:before="0" w:after="27"/>
        <w:rPr/>
      </w:pPr>
      <w:r>
        <w:rPr>
          <w:sz w:val="28"/>
          <w:szCs w:val="28"/>
          <w:lang w:eastAsia="ko-KR" w:bidi="ta-IN"/>
        </w:rPr>
        <w:t>п</w:t>
      </w:r>
      <w:r>
        <w:rPr>
          <w:sz w:val="28"/>
          <w:szCs w:val="28"/>
        </w:rPr>
        <w:t>ровести тщательный анализ количественных и качественных результатов ВПР, выявить проблемные зоны как класса в целом, так и отдельных учащихся;</w:t>
      </w:r>
    </w:p>
    <w:p>
      <w:pPr>
        <w:pStyle w:val="Default"/>
        <w:numPr>
          <w:ilvl w:val="0"/>
          <w:numId w:val="8"/>
        </w:numPr>
        <w:spacing w:before="0" w:after="27"/>
        <w:rPr/>
      </w:pPr>
      <w:r>
        <w:rPr>
          <w:sz w:val="28"/>
          <w:szCs w:val="28"/>
        </w:rPr>
        <w:t>спланировать коррекционную работу по устранению выявленных пробелов, организовать сопутствующее повторение на уроках;</w:t>
      </w:r>
    </w:p>
    <w:p>
      <w:pPr>
        <w:pStyle w:val="Default"/>
        <w:numPr>
          <w:ilvl w:val="0"/>
          <w:numId w:val="8"/>
        </w:numPr>
        <w:spacing w:before="0" w:after="27"/>
        <w:rPr/>
      </w:pPr>
      <w:r>
        <w:rPr>
          <w:sz w:val="28"/>
          <w:szCs w:val="28"/>
        </w:rPr>
        <w:t xml:space="preserve">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  <w:t>ВЫВОДЫ ПО РЕЗУЛЬТАТАМ САМО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/>
          <w:b/>
          <w:bCs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1. МКОУ «Кабаковская СОШ» стабильно функционирует в режиме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2. Деятельность образовательного учреждения строится в соответствии с государственной нормативно-правовой базой и программно-целевыми установками образовательной системы муниципалитета, края,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3. Качество освоения обучающимися основных образовательных программам начального общего, основного общего и среднего общего образования является удовлетворительным и соответствует требованиям ФГОС начального общего, основного общего образования и ФКГОС среднего общего обра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4. Педагогический коллектив образовательного учреждения определяет перспективы развития в соответствии с современными требованиями развития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5. МКОУ «Кабаковская СОШ» предоставляет доступное, качественное образование, воспитание и развитие обучающихся в безопасных и достаточно комфортны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6. Качество образовательного процесса обеспечивается за счет использования современных образовательных технолог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7. Управление образовательным учреждением основывается на принципах единоначалия и открытости. Родители обучающихся являются участниками школь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8. В МКОУ «Кабаковская СОШ» созданы необходимые условия для самореализации каждого обучающегося в урочной и внеуроч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9. Родители, выпускники и общественность выражают позитивное отношение к деятельности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10. Повышается информационная открытость образовательного учреждения посредством проведения самообследования, отчёт о котором ежегодно размещается на шко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b/>
          <w:sz w:val="28"/>
          <w:szCs w:val="28"/>
          <w:lang w:eastAsia="ko-KR" w:bidi="ta-IN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В данном разделе должны быть представлены обобщенные выводы о деятельности образовательной организации за отчетный период, полученные на основании проведенного анализа, определены сильные стороны ее деятельности, направления совершенствования, цели и задачи, направленные на обеспечение стабильного функционирования и развития школы на следующи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обучаю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Содержание учебно-воспитательной работы соответствует требованиям социального заказа родителей, обеспечивает развитие обучающихся в рамках реализации основной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Запланированная учебно-воспитательная работа на 2023 год выполнена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В школе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 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Материально-техническая база, соответствует санитарно- гигие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Уровень востребованности выпускников – выс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Наиболее важными и перспективными направлениями своей работе в 2024 году счита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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ab/>
        <w:t>повышение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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ab/>
        <w:t>обеспечение повышения квалификации и образования педагогов в соответствии с «Профессиональным стандартом педагог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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ab/>
        <w:t>расширение</w:t>
        <w:tab/>
        <w:t>и</w:t>
        <w:tab/>
        <w:t>укрепление</w:t>
        <w:tab/>
        <w:t>работы</w:t>
        <w:tab/>
        <w:t>с</w:t>
        <w:tab/>
        <w:t>родительской обществен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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ab/>
        <w:t>внедрение в работу современн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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ab/>
        <w:t>дальнейший плановый переход на обновленные ФГО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Директор МКОУ «Кабаковская СОШ»            _____________ /Н.Н. Глух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ko-KR" w:bidi="ta-IN"/>
        </w:rPr>
      </w:pPr>
      <w:r>
        <w:rPr>
          <w:rFonts w:cs="Times New Roman" w:ascii="Times New Roman" w:hAnsi="Times New Roman"/>
          <w:sz w:val="28"/>
          <w:szCs w:val="28"/>
          <w:lang w:eastAsia="ko-KR" w:bidi="ta-IN"/>
        </w:rPr>
        <w:t>Приложение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ko-KR" w:bidi="ta-IN"/>
        </w:rPr>
        <w:t>к приказу от 00.00.22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" w:hAnsi="Times New Roman"/>
          <w:sz w:val="28"/>
          <w:szCs w:val="28"/>
          <w:lang w:eastAsia="ko-KR" w:bidi="ta-IN"/>
        </w:rPr>
        <w:t xml:space="preserve">Показатели деятельности 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>МКОУ «Кабаковская СОШ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sz w:val="28"/>
          <w:szCs w:val="28"/>
          <w:lang w:eastAsia="ko-KR" w:bidi="ta-IN"/>
        </w:rPr>
        <w:t>подлежащие самообследованию по итогам 2023</w:t>
      </w:r>
      <w:r>
        <w:rPr>
          <w:rFonts w:cs="Times New Roman" w:ascii="Times New Roman" w:hAnsi="Times New Roman"/>
          <w:sz w:val="28"/>
          <w:szCs w:val="28"/>
          <w:lang w:eastAsia="ko-KR" w:bidi="ta-IN"/>
        </w:rPr>
        <w:t xml:space="preserve"> </w:t>
      </w:r>
      <w:r>
        <w:rPr>
          <w:rFonts w:cs="Times New Roman,Bold" w:ascii="Times New Roman" w:hAnsi="Times New Roman"/>
          <w:sz w:val="28"/>
          <w:szCs w:val="28"/>
          <w:lang w:eastAsia="ko-KR" w:bidi="ta-IN"/>
        </w:rPr>
        <w:t>года</w:t>
      </w:r>
    </w:p>
    <w:p>
      <w:pPr>
        <w:pStyle w:val="Normal"/>
        <w:rPr>
          <w:rFonts w:ascii="Times New Roman" w:hAnsi="Times New Roman" w:cs="Times New Roman,Bold"/>
          <w:sz w:val="16"/>
          <w:szCs w:val="16"/>
          <w:lang w:eastAsia="ko-KR" w:bidi="ta-IN"/>
        </w:rPr>
      </w:pPr>
      <w:r>
        <w:rPr>
          <w:rFonts w:cs="Times New Roman,Bold" w:ascii="Times New Roman" w:hAnsi="Times New Roman"/>
          <w:sz w:val="16"/>
          <w:szCs w:val="16"/>
          <w:lang w:eastAsia="ko-KR" w:bidi="ta-I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63"/>
        <w:gridCol w:w="139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овек/ 5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(с учетом пересдач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человек/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(с учетом пересдач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человек/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(с учетом пересдач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(с учетом пересдач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овек/4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человек/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/   9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/ 90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11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овек/ 10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/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чел/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/   22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/ 44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/   33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/  100 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в расчете на один компьют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ч-с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,Bold"/>
          <w:sz w:val="28"/>
          <w:szCs w:val="28"/>
          <w:lang w:eastAsia="ko-KR" w:bidi="ta-IN"/>
        </w:rPr>
      </w:pPr>
      <w:r>
        <w:rPr>
          <w:rFonts w:cs="Times New Roman,Bold" w:ascii="Times New Roman" w:hAnsi="Times New Roman"/>
          <w:sz w:val="28"/>
          <w:szCs w:val="28"/>
          <w:lang w:eastAsia="ko-KR" w:bidi="ta-IN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39" w:hanging="34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22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5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1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7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3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9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4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8" w:hanging="279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3" w:hanging="495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539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3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6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7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956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539" w:hanging="70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83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4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9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4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18">
    <w:lvl w:ilvl="0">
      <w:start w:val="2"/>
      <w:numFmt w:val="upperRoman"/>
      <w:lvlText w:val="%1"/>
      <w:lvlJc w:val="left"/>
      <w:pPr>
        <w:tabs>
          <w:tab w:val="num" w:pos="0"/>
        </w:tabs>
        <w:ind w:left="1509" w:hanging="260"/>
      </w:pPr>
      <w:rPr>
        <w:sz w:val="28"/>
        <w:spacing w:val="-2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2" w:hanging="425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2" w:hanging="144"/>
      </w:pPr>
      <w:rPr>
        <w:rFonts w:ascii="Times New Roman" w:hAnsi="Times New Roman" w:cs="Times New Roman" w:hint="default"/>
        <w:sz w:val="24"/>
        <w:i w:val="false"/>
        <w:b w:val="false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0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1" w:hanging="14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numFmt w:val="bullet"/>
      <w:lvlText w:val="­"/>
      <w:lvlJc w:val="left"/>
      <w:pPr>
        <w:tabs>
          <w:tab w:val="num" w:pos="708"/>
        </w:tabs>
        <w:ind w:left="1583" w:hanging="360"/>
      </w:pPr>
      <w:rPr>
        <w:rFonts w:ascii="Courier New" w:hAnsi="Courier New" w:cs="Courier New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82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pacing w:val="0"/>
      <w:w w:val="99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2">
    <w:name w:val="WW8Num2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w w:val="97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eastAsia="Times New Roman" w:cs="Courier New"/>
      <w:b w:val="false"/>
      <w:i w:val="false"/>
      <w:w w:val="100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cs="Latha"/>
      <w:b/>
      <w:bCs/>
      <w:sz w:val="26"/>
      <w:szCs w:val="26"/>
      <w:shd w:fill="FFFFFF" w:val="clear"/>
      <w:lang w:bidi="ta-I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 + Не полужирный"/>
    <w:qFormat/>
    <w:rPr>
      <w:rFonts w:cs="Latha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cs="Latha"/>
      <w:sz w:val="26"/>
      <w:szCs w:val="26"/>
      <w:shd w:fill="FFFFFF" w:val="clear"/>
      <w:lang w:bidi="ta-IN"/>
    </w:rPr>
  </w:style>
  <w:style w:type="character" w:styleId="1">
    <w:name w:val="Основной текст1"/>
    <w:qFormat/>
    <w:rPr>
      <w:rFonts w:cs="Latha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ta-IN"/>
    </w:rPr>
  </w:style>
  <w:style w:type="character" w:styleId="11">
    <w:name w:val="Основной текст + Полужирный1"/>
    <w:qFormat/>
    <w:rPr>
      <w:rFonts w:cs="Latha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ta-IN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Основной текст (7)_"/>
    <w:qFormat/>
    <w:rPr>
      <w:rFonts w:cs="Latha"/>
      <w:b/>
      <w:bCs/>
      <w:sz w:val="23"/>
      <w:szCs w:val="23"/>
      <w:shd w:fill="FFFFFF" w:val="clear"/>
      <w:lang w:bidi="ta-IN"/>
    </w:rPr>
  </w:style>
  <w:style w:type="character" w:styleId="71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ta-IN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ta-IN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ta-IN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ta-IN"/>
    </w:rPr>
  </w:style>
  <w:style w:type="character" w:styleId="Style13">
    <w:name w:val="Подпись к таблице_"/>
    <w:qFormat/>
    <w:rPr>
      <w:rFonts w:cs="Latha"/>
      <w:b/>
      <w:bCs/>
      <w:sz w:val="26"/>
      <w:szCs w:val="26"/>
      <w:shd w:fill="FFFFFF" w:val="clear"/>
      <w:lang w:bidi="ta-IN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ta-I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Pathitem">
    <w:name w:val="path-item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5160" w:after="0"/>
    </w:pPr>
    <w:rPr>
      <w:rFonts w:ascii="Times New Roman" w:hAnsi="Times New Roman" w:cs="Latha"/>
      <w:b/>
      <w:bCs/>
      <w:sz w:val="26"/>
      <w:szCs w:val="26"/>
      <w:shd w:fill="FFFFFF" w:val="clear"/>
      <w:lang w:val="en-US" w:eastAsia="en-US" w:bidi="t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0" w:after="840"/>
      <w:jc w:val="center"/>
    </w:pPr>
    <w:rPr>
      <w:rFonts w:ascii="Times New Roman" w:hAnsi="Times New Roman" w:cs="Latha"/>
      <w:sz w:val="26"/>
      <w:szCs w:val="26"/>
      <w:shd w:fill="FFFFFF" w:val="clear"/>
      <w:lang w:val="en-US" w:eastAsia="en-US" w:bidi="ta-I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Latha"/>
      <w:b/>
      <w:bCs/>
      <w:sz w:val="23"/>
      <w:szCs w:val="23"/>
      <w:shd w:fill="FFFFFF" w:val="clear"/>
      <w:lang w:val="en-US" w:eastAsia="en-US" w:bidi="ta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Latha"/>
      <w:b/>
      <w:bCs/>
      <w:sz w:val="26"/>
      <w:szCs w:val="26"/>
      <w:shd w:fill="FFFFFF" w:val="clear"/>
      <w:lang w:val="en-US" w:eastAsia="en-US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9" w:firstLine="71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pandia.ru/text/category/obrazovatelmznaya_deyatelmznostmz/" TargetMode="External"/><Relationship Id="rId8" Type="http://schemas.openxmlformats.org/officeDocument/2006/relationships/hyperlink" Target="https://1zavuch.ru/" TargetMode="External"/><Relationship Id="rId9" Type="http://schemas.openxmlformats.org/officeDocument/2006/relationships/hyperlink" Target="https://1zavuch.ru/" TargetMode="External"/><Relationship Id="rId10" Type="http://schemas.openxmlformats.org/officeDocument/2006/relationships/hyperlink" Target="https://1zavuch.ru/" TargetMode="External"/><Relationship Id="rId11" Type="http://schemas.openxmlformats.org/officeDocument/2006/relationships/hyperlink" Target="https://1zavuch.ru/" TargetMode="External"/><Relationship Id="rId12" Type="http://schemas.openxmlformats.org/officeDocument/2006/relationships/hyperlink" Target="https://1zavuch.ru/" TargetMode="External"/><Relationship Id="rId13" Type="http://schemas.openxmlformats.org/officeDocument/2006/relationships/hyperlink" Target="https://1zavuch.ru/" TargetMode="External"/><Relationship Id="rId14" Type="http://schemas.openxmlformats.org/officeDocument/2006/relationships/hyperlink" Target="https://1zavuch.ru/" TargetMode="External"/><Relationship Id="rId15" Type="http://schemas.openxmlformats.org/officeDocument/2006/relationships/hyperlink" Target="https://1zavuch.ru/" TargetMode="External"/><Relationship Id="rId16" Type="http://schemas.openxmlformats.org/officeDocument/2006/relationships/hyperlink" Target="https://1zavuch.ru/" TargetMode="External"/><Relationship Id="rId17" Type="http://schemas.openxmlformats.org/officeDocument/2006/relationships/hyperlink" Target="https://1zavuch.ru/" TargetMode="External"/><Relationship Id="rId18" Type="http://schemas.openxmlformats.org/officeDocument/2006/relationships/hyperlink" Target="https://1zavuch.ru/" TargetMode="External"/><Relationship Id="rId19" Type="http://schemas.openxmlformats.org/officeDocument/2006/relationships/hyperlink" Target="https://1zavuch.ru/" TargetMode="External"/><Relationship Id="rId20" Type="http://schemas.openxmlformats.org/officeDocument/2006/relationships/hyperlink" Target="https://1zavuch.ru/" TargetMode="External"/><Relationship Id="rId21" Type="http://schemas.openxmlformats.org/officeDocument/2006/relationships/hyperlink" Target="https://1zavuch.ru/" TargetMode="External"/><Relationship Id="rId22" Type="http://schemas.openxmlformats.org/officeDocument/2006/relationships/hyperlink" Target="https://1zavuch.ru/" TargetMode="Externa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s://docs.edu.gov.ru/document/53d3c69503ab48125815993c075256b0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3:00Z</dcterms:created>
  <dc:creator>пользователь</dc:creator>
  <dc:description/>
  <cp:keywords/>
  <dc:language>en-US</dc:language>
  <cp:lastModifiedBy>пользователь</cp:lastModifiedBy>
  <cp:lastPrinted>2020-06-14T15:13:00Z</cp:lastPrinted>
  <dcterms:modified xsi:type="dcterms:W3CDTF">2024-05-27T05:35:00Z</dcterms:modified>
  <cp:revision>414</cp:revision>
  <dc:subject/>
  <dc:title>Председатель комиссии: Глухова Наталья Николаевна </dc:title>
</cp:coreProperties>
</file>